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1.12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роверке достоверно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ноты сведений, представляемых гражданами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ми на замещение должностей руководителе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сельского поселения Богдано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,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и муниципальных учреждений сель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Кинельск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widowControl w:val="false"/>
        <w:autoSpaceDE w:val="false"/>
        <w:ind w:right="3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Федеральным законом от 25.12.2008 г. № 273-ФЗ                 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Самарской области от 14.03.2013 г. № 88 «Об утверждении положения о проверке достоверности и полноты сведений, представляемых лицами, поступающими на работу на должность руководителя государственного учреждения Самарской области, и руководителями государственных учреждений Самарской области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Утвердить прилагаемое </w:t>
      </w:r>
      <w:r>
        <w:rPr>
          <w:rFonts w:cs="Calibri"/>
          <w:sz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оложение  о проверке достоверности </w:t>
      </w:r>
      <w:r>
        <w:rPr>
          <w:sz w:val="28"/>
          <w:szCs w:val="28"/>
        </w:rPr>
        <w:t xml:space="preserve">и полноты сведений, представляемых гражданами, претендующими на замещение должностей руководителей муниципальных учреждений сельского поселения Богдановка муниципального района Кинельский Самарской области, и руководителями муниципальных учреждений сельского поселения Богдановка муниципального района Кинельский </w:t>
      </w:r>
      <w:r>
        <w:rPr>
          <w:sz w:val="28"/>
          <w:szCs w:val="28"/>
          <w:lang w:eastAsia="ru-RU"/>
        </w:rPr>
        <w:t>Самарской области»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2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А.М.Сидиря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-11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                                         </w:t>
      </w:r>
    </w:p>
    <w:p>
      <w:pPr>
        <w:pStyle w:val="Normal"/>
        <w:ind w:left="-11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Самарской области </w:t>
      </w:r>
      <w:r>
        <w:rPr>
          <w:b/>
          <w:color w:val="000000"/>
          <w:sz w:val="28"/>
          <w:szCs w:val="28"/>
        </w:rPr>
        <w:t xml:space="preserve">за №150 от                           </w:t>
        <w:tab/>
        <w:tab/>
        <w:tab/>
        <w:tab/>
        <w:tab/>
        <w:tab/>
        <w:tab/>
        <w:tab/>
        <w:tab/>
        <w:tab/>
        <w:t xml:space="preserve">   11.12.2017 г.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руководител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сельского поселения Богдан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,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и муниципальных учреждений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селения Богдановка муниципального района Кинельск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ельского поселения Богдановка муниципального района Кинельский Самарской области, и руководителями муниципальных учреждений сельского поселения Богдановка муниципального района Кинельский Самар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Проверка проводится по решению администрации сельского поселения Богдановка муниципального района Кинельский Самарской области, являющейся учредителем муниципального учреждения сельского поселения Богдановка муниципального района Кинельский Самарской области (далее – администрация сельского поселения), или должностное лицо, которому такие полномочия предоставлены на основании правового акта администрации сельского поселения Богдановка муниципального района Кинельский Самарской област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Основанием для проведения проверки является достаточная информация, представленная в письменном виде в установленном порядке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должностным лицом кадровой службы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должностным лицом, ответственным за профилактику коррупционных и иных правонарушений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ми и региональными общественными объединениям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щественной палатой Российской Федерации и общественной палатой Самарской област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ластной межведомственной комиссией по противодействию коррупци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комиссией сельского поселения Богдановка муниципального района Кинельский Самарской области по противодействию коррупци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щероссийскими и региональными средствами массовой информаци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Информация анонимного характера не может служить основанием для проведения проверк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 Проверка проводи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6. При проведении проверки уполномоченное должностное администрации сельского поселения Богдановка муниципального района Кинельский Самарской области вправе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оводить беседу с гражданином, претендующим на замещение должности руководителя сельского поселения Богдановка муниципального учреждения муниципального района Кинельский Самарской области (далее – гражданин), а также с руководителем муниципального учреждения сельского поселения Богдановка муниципального района Кинельский Самарской области (далее – руководитель учреждения)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правлять в установленном законодательств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 о доходах, об имуществе и обязательствах имущественного характера гражданина, а также руководителя учреждения, его супруги (супруга) и несовершеннолетних детей, о достоверности и полноте сведений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водить справки у физических лиц и получать от них информацию с их согласия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ть анализ сведений, представленных гражданином, а также руководителем учреждения, в соответствии с законодательством Российской Федерации о противодействии коррупци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 В запросе, предусмотренном абзацем пятым пункта №7 настоящего Положения, указываются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ормативный правовой акт, на основании которого направляется запрос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содержание и объем сведений, подлежащих проверке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срок представления запрашиваемых сведений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другие необходимые сведения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8. Уполномоченное должностное лицо администрации сельского поселения Богдановка муниципального района Кинельский Самарской области обеспечивает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ведомление в письменной форме гражданина или руководителя учреждения о начале проведения в отношении него проверки и разъяснение ему содержания абзаца третьего настоящего пункта в течение двух рабочих дней со дня получения соответствующего решения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оведение в случае обращения гражданина или руководителя учреждения беседы с ним, в ходе которой он должен быть проинформирован о том, какие сведения, представленные им в соответствии с настоящим Положением, подлежат проверке, - в течение семи рабочих дней со дня обращения гражданина или руководителя учреждения, а при наличии уважительной причины - в срок, согласованный с гражданином или руководителем учреждения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9. По окончании проверки уполномоченное лицо администрации сельского поселения Богдановка муниципального района Кинельский Самарской области  обязана ознакомить гражданина или руководителя учреждения с результатами проверк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0. Гражданин, руководитель учреждения вправе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давать пояснения в письменной форме в ходе проведения проверки, а также по результатам проверк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едставлять дополнительные материалы и давать по ним пояснения в письменной форме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ращаться в администрацию сельского поселения Богдановка муниципального района Кинельский Самарской области с подлежащим удовлетворению ходатайством о проведении с ним беседы по вопросам, указанным в абзаце третьем пункта №8 настоящего Положения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1. Пояснения, указанные в пункте №10 настоящего Положения, приобщаются к материалам проверк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2. На период проведения проверки руководитель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период отстранения руководителя учреждения от занимаемой должности за ним сохраняется заработная плата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3. По результатам проверки администрация сельского поселения Богдановка муниципального района Кинельский Самарской области принимает одно из следующих решений: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 назначении гражданина на должность руководителя учреждения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 отказе гражданину в назначении на должность руководителя учреждения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б отсутствии оснований для применения к руководителю учреждения мер дисциплинарной ответственности;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 применении к руководителю учреждения мер дисциплинарной ответственности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5. Подлинники справок о доходах, об имуществе и обязательствах имущественного характера, поступивших в администрацию сельского поселения или лицу, которому такие полномочия предоставлены правовым актом администрации, приобщаются к личным делам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6. Материалы проверки хранятся в администрации сельского поселения Богдановка муниципального района Кинельский Самарской области в течение трех лет со дня ее окончания, после чего передаются в архив.</w:t>
      </w:r>
    </w:p>
    <w:sectPr>
      <w:footerReference w:type="default" r:id="rId2"/>
      <w:type w:val="nextPage"/>
      <w:pgSz w:w="11906" w:h="16838"/>
      <w:pgMar w:left="1134" w:right="962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6:00Z</dcterms:created>
  <dc:creator>1</dc:creator>
  <dc:description/>
  <dc:language>en-US</dc:language>
  <cp:lastModifiedBy>Светлана Викторовна Федотова</cp:lastModifiedBy>
  <cp:lastPrinted>2017-12-13T10:08:00Z</cp:lastPrinted>
  <dcterms:modified xsi:type="dcterms:W3CDTF">2018-02-06T10:36:00Z</dcterms:modified>
  <cp:revision>2</cp:revision>
  <dc:subject/>
  <dc:title/>
</cp:coreProperties>
</file>