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«Об утверждении Положения </w:t>
      </w:r>
      <w:r>
        <w:rPr>
          <w:b/>
          <w:sz w:val="28"/>
          <w:szCs w:val="28"/>
        </w:rPr>
        <w:t xml:space="preserve"> о комиссии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ю требований к служебному пове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в администрации сельского поселения Богдановка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» 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8"/>
          <w:szCs w:val="28"/>
        </w:rPr>
        <w:tab/>
        <w:t xml:space="preserve">В соответствии с Федеральными законами от 25.12.2008  года № 273-ФЗ «О противодействии коррупции», от 02.03.2007 года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 государственных служащих и урегулированию конфликта интересов», </w:t>
      </w:r>
      <w:r>
        <w:rPr>
          <w:sz w:val="28"/>
          <w:szCs w:val="28"/>
        </w:rPr>
        <w:t>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дановка муниципального района Кинельский Самар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Утвердить состав комиссии 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дановка муниципального района Кинельский Самарской области» (Приложение №2).</w:t>
      </w:r>
    </w:p>
    <w:p>
      <w:pPr>
        <w:pStyle w:val="Normal"/>
        <w:tabs>
          <w:tab w:val="clear" w:pos="708"/>
          <w:tab w:val="left" w:pos="709" w:leader="none"/>
          <w:tab w:val="left" w:pos="1430" w:leader="none"/>
        </w:tabs>
        <w:spacing w:lineRule="atLeast" w:line="200"/>
        <w:jc w:val="both"/>
        <w:rPr/>
      </w:pPr>
      <w:r>
        <w:rPr>
          <w:sz w:val="28"/>
          <w:szCs w:val="28"/>
        </w:rPr>
        <w:tab/>
        <w:t xml:space="preserve">3. Постановление №207 «Об утверждении Положения о комиссии по соблюдению требований к служебному поведению муниципальных служащих и урегулированию конфликта интересов» от 20.11.2013 г., опубликованное в газете «Вестник Богдановки» за №19 (58) от 29.11.2013 г., </w:t>
      </w: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430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4. Постановление №21 «О внесении дополнений в  Положение </w:t>
      </w: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</w:t>
      </w:r>
      <w:r>
        <w:rPr>
          <w:color w:val="000000"/>
          <w:sz w:val="28"/>
          <w:szCs w:val="28"/>
        </w:rPr>
        <w:t>конфликта интересов» от 23.03.2015 г., опубликованное в газете «Вестник Богдановки» за №7 (94) от 10.04.2015 г.,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430" w:leader="none"/>
        </w:tabs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Постановление №15 </w:t>
      </w:r>
      <w:r>
        <w:rPr>
          <w:color w:val="000000"/>
          <w:sz w:val="28"/>
          <w:szCs w:val="22"/>
        </w:rPr>
        <w:t>«</w:t>
      </w:r>
      <w:r>
        <w:rPr>
          <w:color w:val="000000"/>
          <w:sz w:val="28"/>
          <w:szCs w:val="28"/>
        </w:rPr>
        <w:t xml:space="preserve">О внесении дополнений и изменений в </w:t>
      </w:r>
      <w:r>
        <w:rPr>
          <w:sz w:val="28"/>
          <w:szCs w:val="28"/>
        </w:rPr>
        <w:t>Постановление №207 «Об утверждении Положения о комиссии по соблюдению требований к служебному муниципальных служащих и урегулированию конфликта интересов» от 20.11.2013 г.»  от 03.02.2016 г., опубликованное в газете «Вестник Богдановки» за №4(126) от 19.02.2016 г., счит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430" w:leader="none"/>
        </w:tabs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Постановление №131 «О внесение изменений в Постановление </w:t>
      </w:r>
      <w:r>
        <w:rPr>
          <w:sz w:val="28"/>
          <w:szCs w:val="28"/>
        </w:rPr>
        <w:t xml:space="preserve">№207 </w:t>
      </w:r>
      <w:r>
        <w:rPr>
          <w:sz w:val="28"/>
          <w:szCs w:val="28"/>
          <w:lang w:val="en-US"/>
        </w:rPr>
        <w:t xml:space="preserve">«Об утверждении Положения </w:t>
      </w:r>
      <w:r>
        <w:rPr>
          <w:sz w:val="28"/>
          <w:szCs w:val="28"/>
        </w:rPr>
        <w:t xml:space="preserve">о комиссии по соблюдению требований к служебному поведению муниципальныхслужащих и урегулированию </w:t>
      </w:r>
      <w:r>
        <w:rPr>
          <w:sz w:val="28"/>
          <w:szCs w:val="28"/>
          <w:lang w:val="en-US"/>
        </w:rPr>
        <w:t xml:space="preserve">конфликта </w:t>
      </w:r>
      <w:r>
        <w:rPr>
          <w:color w:val="000000"/>
          <w:sz w:val="28"/>
          <w:szCs w:val="28"/>
          <w:lang w:val="en-US"/>
        </w:rPr>
        <w:t xml:space="preserve">интересов» </w:t>
      </w:r>
      <w:r>
        <w:rPr>
          <w:color w:val="000000"/>
          <w:sz w:val="28"/>
          <w:szCs w:val="28"/>
        </w:rPr>
        <w:t>от 20.11.2013 г.» от 14.09.2016 г., опубликованное в газете «Вестник Богдановки» за №26 (148) от 14.10.2016 г.,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9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за №151 от 11.12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комиссии по соблюдению треб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служебному поведению муниципальных служащих и урегулированию конфликта интересов в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администрации сельского поселения Богдановка муниципального района Кинельский Самарской области и урегулированию конфликта интересов в соответствии с Федеральным законом от 25.12.2008 №273-ФЗ «О противодействии коррупции»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Самарской  области, а также настоящим Положением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сельского поселения Богдановка муниципального  района Кинельский Самарской области 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сельского поселения Богдановка муниципального  района Кинельский Самар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25.12.2008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сельского поселения Богдановка муниципального  района Кинельский Самарской области.</w:t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боты комиссии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администрации сельского поселения Богдановка муниципального  района Кинельский Самарской области, которым утверждается ее состав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сельского поселения Богдановка муниципального  района Кинельский Самарской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главный бухгалтер администрации сельского поселения Богдановка муниципального  района Кинельский Самарской области (председатель комиссии), муниципальный служащий, ответственный за работу по профилактике коррупционных и иных правонарушений (секретарь комиссии),  муниципальные служащие и служащие не замещающие должности муниципальной службы администрации, определяемые главой сельского поселения Богдановка муниципального  района Кинельский Самарской област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а сельского поселения Богдановка муниципального  района Кинельский Самарской области может принять решение о включении в состав комиссии представителей общественных организаций, созданных при администрации сельского поселения Богдановка муниципального  района Кинельский Самарской области,  представителей профсоюзной организации, действующей в установленном порядке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Лица, указанные в подпунктах «б» в пункте 2.2 настоящего Положения, включаются в состав комиссии на добровольной основе в установленном порядке по согласованию с указанными организациями на основании запроса главы сельского поселения Богдановка муниципального  района Кинельский Самарской области. </w:t>
      </w:r>
      <w:r>
        <w:rPr>
          <w:rFonts w:eastAsia="Arial" w:cs="Arial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в администрации сельского поселения Богдановка муниципального района Кинельский Самарской области, должно составлять не менее одной четверти от общего числа членов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  администрации сельского поселения Богдановка муниципального  района Кинельский Самарской области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Богдановка муниципального  района Кинельский Самарской области, недопустимо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проведения заседания комиссии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ы сельского поселения Богдановка муниципального  района Кинельский Самарской области в соответствии с пунктом 4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 сведения о доходах, об имуществе и обязательствах его супруги (супруга) и несовершеннолетних детей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в порядке, установленном нормативным правовым акто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сельского поселения Богдановка муниципального  района Кинельский Самарской области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 невозможности выполнить требования Федерального закона от 7 мая 2013 г.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сельского поселения Богдановка муниципального  района Кинельский Сама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Богдановка муниципального района Кинельский Самарской области мер по предупреждению коррупции;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г) представление </w:t>
      </w:r>
      <w:r>
        <w:rPr>
          <w:kern w:val="2"/>
          <w:sz w:val="28"/>
          <w:szCs w:val="28"/>
          <w:lang w:eastAsia="ru-RU"/>
        </w:rPr>
        <w:t xml:space="preserve">высшего должностного лица Самарской области (руководителя высшего исполнительного органа государственной власти Самарской области) либо уполномоченного им должностного лица, </w:t>
      </w:r>
      <w:r>
        <w:rPr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)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оступившее в соответствии с частью 4 статьи 12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Федерального закона от 25 декабря 2008 г. №273-ФЗ «О противодействии коррупции» и статей 64.1 Трудового кодекса Российской Федерации в администрацию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 администрации сельского поселения 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3. Обращение, указанное в абзаце втором подпункта «б» пункта 3.1.  настоящего Положения, подается гражданином, замещавшим должность муниципальной службы в администрацию сельского поселения Богдановка муниципального района Кинельский Самар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4. Обращение, указанное в абзаце втором подпункта «б»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3.5. Уведомление, указанное в подпункте «д» пункта 3.1 настоящего Положения, рассматривается ведущим специалистом, ответственным за кадровую работу  администрации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Богдановка муниципального района Кинельский Самарской области, требований статьи 12 Федерального закона от 25 декабря 2008 г. №273-ФЗ «О противодействии коррупции». </w:t>
      </w:r>
    </w:p>
    <w:p>
      <w:pPr>
        <w:pStyle w:val="ConsPlusNormal"/>
        <w:ind w:firstLine="540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6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Уведомление, указанное в абзаце пятом подпункта «б» пункта 3.1  настоящего Положения, рассматривается подразделением кадровой службы администрации сельского поселения Бобровк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kern w:val="2"/>
          <w:sz w:val="28"/>
          <w:szCs w:val="28"/>
          <w:lang w:eastAsia="ru-RU"/>
        </w:rPr>
        <w:t>3.7. При подготовке мотивированного заключения по результатам рассмотрения обращения, указанного в абзаце втором подпункта «б» пункта 3.1 настоящего Положения, или уведомлений, указанных в абзаце пятом подпункта «б» и подпункте «д» пункта 16 настоящего Положения, должностные лица администрации сельского поселения Богдановка муниципального района Кинельский Сама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муниципаль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3.8. Мотивированные заключения, предусмотренные пунктами 3.3., 3.5. и 3.6. настоящего Положения, должны содержать:</w:t>
        <w:tab/>
        <w:tab/>
        <w:tab/>
        <w:tab/>
        <w:tab/>
        <w:tab/>
        <w:t xml:space="preserve">а) информацию, изложенную в обращениях или уведомлениях, указанных в абзацах втором и пятом подпункта «б» и подпункте «д» пункта 3.1. настоящего Положения; </w:t>
        <w:tab/>
        <w:tab/>
        <w:tab/>
        <w:tab/>
        <w:tab/>
        <w:tab/>
        <w:tab/>
        <w:tab/>
        <w:tab/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2"/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3.1. настоящего Положения, а также рекомендации для принятия одного из решений в соответствии с пунктами 6.1., 6.7., 6.9. настоящего Положения или иного решения».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ятие решения о проведении заседания комиссии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 пунктами  4.2. и 4.3. настоящего Положени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с результатами ее проверки;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2. Заседание комиссии по рассмотрению заявления, указанного в абзаце третьем и четвертом подпункта «б»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bookmarkStart w:id="1" w:name="Par6"/>
      <w:bookmarkEnd w:id="1"/>
      <w:r>
        <w:rPr>
          <w:kern w:val="2"/>
          <w:sz w:val="28"/>
          <w:szCs w:val="28"/>
          <w:lang w:eastAsia="ru-RU"/>
        </w:rPr>
        <w:t>4.3. Уведомление, указанное в  подпункте «д» пункта 3.1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заседания комиссии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Богдановка муниципального района Кинельский Самарской области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3.1 настоящего Положения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если в обращении, заявлении или уведомлении, предусмотренных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я комиссии, порядок их принятия и оформления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сельского поселения Богдановка муниципального района Кинельский Самарской области от   27.11.2017 г. за  №140, являются достоверными и полным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настоящего Положения, названного в подпункте «а» настоящего Положения, являются недостоверными и (или) неполными. В этом случае комиссия рекомендует главе сельского поселения Богдановка муниципального района Кинельский Самарской области применить к муниципальному служащему конкретную меру ответственност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Богдановка муниципального  района Кинельский Сама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andard"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Богдановка муниципального  района Кинельский Самарской области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5. По итогам рассмотрения вопроса, указанного в подпункте «г» пункта 3.1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Богдановка муниципального района Кинельский Сама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6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По итогам рассмотрения вопроса, указанного в абзаце третьем подпункта «б» пункта 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 сельского поселения Богдановка муниципального района Кинельский Сама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7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о итогам рассмотрения вопросов, указанных в подпунктах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</w:rPr>
        <w:t>а», «б», «г» и «д» пункта 3.1. настоящего Положения, и  при наличии к тому оснований комиссия может принять иное решение, чем это предусмотрено пунктами 6.1 — 6.4., 6.5.,6.6., 6.7  и 6.8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</w:t>
      </w:r>
      <w:r>
        <w:rPr>
          <w:kern w:val="2"/>
          <w:sz w:val="28"/>
          <w:szCs w:val="28"/>
          <w:lang w:eastAsia="ru-RU"/>
        </w:rPr>
        <w:t xml:space="preserve"> По итогам рассмотрения вопроса, указанного в подпункте «д» пункта 3.1 настоящего Положения, комиссия принимает в отношении гражданина, замещавшего должность муниципальной службы в администрации сельского поселения , одно из следующих решений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273-ФЗ «О противодействии коррупции». В этом случае комиссия рекомендует руководителю администрации сельского поселения   проинформировать об указанных обстоятельствах органы прокуратуры и уведомившую организацию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Для исполнения решений комиссии могут быть подготовлены проекты правовых актов администрации сельского поселения Богдановка муниципального  района Кинельский Самарской области, решений или поручений, которые в установленном порядке представляются на рассмотрение главе сельского поселения Богдановка муниципального  района Кинельский Самарской област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сельского поселения Богдановка муниципального  района Кинельский Самарской област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В протоколе заседания комиссии указываются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Богдановка муниципального  района Кинельский Самарской област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Копии протокола заседания комиссии в 7-дневный срок со дня заседания направляются главе сельского поселения Богдановка муниципального  района Кинельский Самар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Глава сельского поселения Богдановка муниципального  района Кинельский Сама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Богдановка муниципального  района Кинельский Самарской области в письменной форме уведомляет комиссию в месячный срок со дня поступления к нему протокола заседания комиссии. Решение главы сельского поселения Богдановка муниципального  района Кинельский Самарской области оглашается на ближайшем заседании комиссии и принимается к сведению без обсуждени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специалистом , ответственным за кадровую работу.</w:t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Богдановка муниципального  района Кинельский Самарской области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</w:t>
      </w:r>
      <w:r>
        <w:rPr>
          <w:kern w:val="2"/>
          <w:sz w:val="28"/>
          <w:szCs w:val="28"/>
          <w:lang w:eastAsia="ru-RU"/>
        </w:rPr>
        <w:t xml:space="preserve">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 службы в администрации района, в отношении которого рассматривался вопрос, указанный в абзаце втором подпункта «б»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за №151 от 11.12.2017 г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комиссии  по соблюдению требований к служебному поведению муниципальных служащих и урегулированию конфликта интересов в администрации сельского поселения Богдановка муниципального района Кинельский Самарской области</w:t>
      </w:r>
    </w:p>
    <w:p>
      <w:pPr>
        <w:pStyle w:val="Standard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 Чмырева Т.Н.– главный бухгалтер администраци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 Жидкова Т.А. - специалист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 Соловьева А.Г. - специалист администрац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, не замещающие должности муниципальной службы в администрации сельского поселения Богдановка муниципального района Кинельский Сама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урилко Л.В. – депутат Собрания представителей сельского поселения Богдановка муниципального района Кинельский Сама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разова М.К. – председатель Молодежного Совета при Собрании представителей сельского поселения Богдановка муниципального района Кинельский Сама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ялов А.Н. - председатель Общественного Совета при Собрании представителей сельского поселения Богдановка муниципального района Кинельский Самарской области</w:t>
      </w:r>
      <w:r>
        <w:rPr>
          <w:bCs/>
          <w:sz w:val="28"/>
          <w:szCs w:val="28"/>
        </w:rPr>
        <w:t xml:space="preserve">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Джумаева А.З. - председатель Женсовета сельского поселения Богдановка муниципального района Кинельский Самарской области (по согласованию)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8641EF83C2D159ABCC65A2B396D6DBA65A94FDED5DD2F41E10C032E64340B7C2395DDC57463E7Z64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user</dc:creator>
  <dc:description/>
  <dc:language>en-US</dc:language>
  <cp:lastModifiedBy>Светлана Викторовна Федотова</cp:lastModifiedBy>
  <cp:lastPrinted>2018-01-31T15:17:00Z</cp:lastPrinted>
  <dcterms:modified xsi:type="dcterms:W3CDTF">2018-02-06T10:38:00Z</dcterms:modified>
  <cp:revision>2</cp:revision>
  <dc:subject/>
  <dc:title>Самарская  область</dc:title>
</cp:coreProperties>
</file>