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07. 2013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авки расчета размера субсидии, предоставляемой  в 2013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663" w:leader="none"/>
        </w:tabs>
        <w:ind w:left="0" w:right="283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 в  части  расходов  на содержание  коров»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едоставления  в 2013 году субсидий за счёт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продукции  в  части  расходов  на  содержание коров, утвержденным постановлением администрации сельского поселения Богдановка от 21.12.2012г. № 115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3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3:00Z</dcterms:created>
  <dc:creator>user</dc:creator>
  <dc:description/>
  <dc:language>en-US</dc:language>
  <cp:lastModifiedBy>Fedotova Svetlana</cp:lastModifiedBy>
  <cp:lastPrinted>2013-07-31T15:45:00Z</cp:lastPrinted>
  <dcterms:modified xsi:type="dcterms:W3CDTF">2013-08-02T05:03:00Z</dcterms:modified>
  <cp:revision>2</cp:revision>
  <dc:subject/>
  <dc:title>Самарская  область</dc:title>
</cp:coreProperties>
</file>