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5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8.12. 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17" w:hanging="0"/>
        <w:jc w:val="both"/>
        <w:rPr/>
      </w:pPr>
      <w:r>
        <w:rPr>
          <w:b/>
          <w:bCs/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лана антинаркотических </w:t>
      </w:r>
    </w:p>
    <w:p>
      <w:pPr>
        <w:pStyle w:val="Normal"/>
        <w:snapToGrid w:val="false"/>
        <w:ind w:right="1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й на территории сельского поселения </w:t>
      </w:r>
    </w:p>
    <w:p>
      <w:pPr>
        <w:pStyle w:val="Normal"/>
        <w:snapToGrid w:val="false"/>
        <w:ind w:right="1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Normal"/>
        <w:snapToGrid w:val="false"/>
        <w:ind w:right="1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 на 2018 г.»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уководствуясь Указом Президента РФ от 09.06.2010 № 690 «Об утверждении Стратегии государственной антинаркотической политики РФ до 2020 года», Федеральным законом от  06.10.2003 г № 131-ФЗ «Об общих принципах организации местного самоуправления в Российской Федерации»,</w:t>
      </w:r>
      <w:r>
        <w:rPr>
          <w:color w:val="000000"/>
          <w:spacing w:val="-3"/>
          <w:sz w:val="28"/>
          <w:szCs w:val="28"/>
        </w:rPr>
        <w:t xml:space="preserve"> а также в целях минимизации угрозы распространения  наркомании на территории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 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color w:val="000000"/>
          <w:sz w:val="28"/>
          <w:szCs w:val="28"/>
        </w:rPr>
        <w:t>план антинаркотических мероприятий на территории сельского поселения Богдановка муниципального района Кинельский Самарской области на 2018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амарской области за №159 от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28.12.2017 г. </w:t>
      </w:r>
    </w:p>
    <w:p>
      <w:pPr>
        <w:pStyle w:val="3"/>
        <w:shd w:fill="auto" w:val="clear"/>
        <w:tabs>
          <w:tab w:val="clear" w:pos="708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антинаркотических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на территории сельского поселения Богдановка муниципального района Кинельский Самарской области на 2018 г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226"/>
        <w:gridCol w:w="2359"/>
        <w:gridCol w:w="2628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ведение заседаний антинаркотической комиссии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квартально:</w:t>
            </w:r>
          </w:p>
          <w:p>
            <w:pPr>
              <w:pStyle w:val="Style22"/>
              <w:jc w:val="center"/>
              <w:rPr/>
            </w:pPr>
            <w:r>
              <w:rPr/>
              <w:t>28.06.2017 г.</w:t>
            </w:r>
          </w:p>
          <w:p>
            <w:pPr>
              <w:pStyle w:val="Style22"/>
              <w:jc w:val="center"/>
              <w:rPr/>
            </w:pPr>
            <w:r>
              <w:rPr/>
              <w:t>29.09.2017 г.</w:t>
            </w:r>
          </w:p>
          <w:p>
            <w:pPr>
              <w:pStyle w:val="Style22"/>
              <w:jc w:val="center"/>
              <w:rPr/>
            </w:pPr>
            <w:r>
              <w:rPr/>
              <w:t>22.12.2017 г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екретарь антинаркотической комисс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астие в заседаниях антинаркотической комиссии муниципального района Кинельский Самарской области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гласно утвержденному графику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едседатель антинаркотической комисс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вещение текущих вопросов противодействии наркомании, информации о вреде наркотиков, алкоголизма, табакокурения с призывами вести здоровый образ через в газету «Вестник Богдановки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Style22"/>
              <w:jc w:val="center"/>
              <w:rPr/>
            </w:pPr>
            <w:r>
              <w:rPr/>
              <w:t>по мере выхода газеты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Администрация сельского поселения Богдановка муниципального района Кинельский Самарской области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бор, обобщение и анализ информации о фактах распространения наркотических средств на территории сельского поселения Богдановка муниципального района Кинельский Самарской области с доведением полученной информации в правоохранительные органы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лены антинаркотической комисс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роведение рейдов по проверке дискотек молодежных массовых мероприятий в вечернее время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(Сельские Дома Культуры, расположенные на территории сельского поселения Богдановка муниципального района Кинельский Самарской области), а также мест концентрации молодежи в данное время (скверы, парки, дворовые территории, детские и игровые площадки и тд., расположенные на территории сельского поселения Богдановка муниципального района Кинельский Самарской области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В соответствии с планом проведения массовых мероприятий и графиком выхода на дежурство членов ДНД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Члены ДНД совместно с представителями МО МВД России «Кинельский» Самарской области (по согласованию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роведение рейдов по торговым точкам, расположенных на территории сельского поселения Богдановка муниципального района Кинельский Самарской области, занимающихся реализацией алкогольной продукции, а также пивом и пивными напитками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В соответствии с графиком выхода на дежурство членов ДНД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Члены ДНД совместно с представителями МО МВД России «Кинельский» Самарской области (по согласованию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eastAsia="ru-RU"/>
              </w:rPr>
            </w:pPr>
            <w:r>
              <w:rPr/>
              <w:t>7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щение неблагополучных семей и семей социального риска с целью разъяснения и информирования антинаркотического законодательства в воспитании и устройстве де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необходимости (при поступлении информации от общеобразовательных учреждений, ВОП, граждан)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лены антинаркотической комиссии, совместно</w:t>
            </w:r>
            <w:r>
              <w:rPr>
                <w:lang w:eastAsia="ru-RU"/>
              </w:rPr>
              <w:t xml:space="preserve"> с представителями управления по вопросам демографического развит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ведение мероприятий по профилактике наркомании, алкоголизма и табакокурения (информационные стенды, читательские конференции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плану</w:t>
            </w:r>
          </w:p>
          <w:p>
            <w:pPr>
              <w:pStyle w:val="Style22"/>
              <w:jc w:val="center"/>
              <w:rPr/>
            </w:pPr>
            <w:r>
              <w:rPr/>
              <w:t>сельских библиотек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 совместно с МКУ «Культура, спорт и молодежная политика» муниципального района Кинельский Самарской области (по согласованию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eastAsia="ru-RU"/>
              </w:rPr>
            </w:pPr>
            <w:r>
              <w:rPr/>
              <w:t>Участие в антинаркотических мероприятиях муниципального района Кинельский Самарской области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плану мероприятий муниципального района Кинельский Самарской области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Молодежный Совет при Собрании представителей </w:t>
            </w:r>
          </w:p>
          <w:p>
            <w:pPr>
              <w:pStyle w:val="Style22"/>
              <w:jc w:val="center"/>
              <w:rPr/>
            </w:pPr>
            <w:r>
              <w:rPr/>
              <w:t>с.п.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с. Богдановка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роведение молодежной акции «Международный день борьбы с наркотиками и их незаконным оборотом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с. Богдановка)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Молодежный Совет при Собрании представителей </w:t>
            </w:r>
          </w:p>
          <w:p>
            <w:pPr>
              <w:pStyle w:val="Style22"/>
              <w:jc w:val="center"/>
              <w:rPr/>
            </w:pPr>
            <w:r>
              <w:rPr/>
              <w:t>с.п.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Style22"/>
              <w:jc w:val="center"/>
              <w:rPr/>
            </w:pPr>
            <w:r>
              <w:rPr/>
              <w:t>с. Богдановка (по согласованию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седа со школьниками о влиянии психотропных, наркотических веществ «Стоп-Спайс!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0.2017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с. Богдановка)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ведение молодежной акции «Всемирный день отказа от курения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с. Богдановка)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Молодежный Совет при Собрании представителей </w:t>
            </w:r>
          </w:p>
          <w:p>
            <w:pPr>
              <w:pStyle w:val="Style22"/>
              <w:jc w:val="center"/>
              <w:rPr/>
            </w:pPr>
            <w:r>
              <w:rPr/>
              <w:t>с.п.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Style22"/>
              <w:jc w:val="center"/>
              <w:rPr/>
            </w:pPr>
            <w:r>
              <w:rPr/>
              <w:t>с. Богдановка (по согласованию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ведении молодежной акции «Всемирный день борьбы со СПИдом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с. Богдановка)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Молодежный Совет при Собрании представителей </w:t>
            </w:r>
          </w:p>
          <w:p>
            <w:pPr>
              <w:pStyle w:val="Style22"/>
              <w:jc w:val="center"/>
              <w:rPr/>
            </w:pPr>
            <w:r>
              <w:rPr/>
              <w:t>с.п.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Style22"/>
              <w:jc w:val="center"/>
              <w:rPr/>
            </w:pPr>
            <w:r>
              <w:rPr/>
              <w:t>с. Богдановка (по согласованию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Выявление и уничтожение дикорастущей конопли и незаконных посевов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ай-октябрь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Администрация сельского поселения Богдановка муниципального района Кинельский Самарской области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МБУ «Чистое село» сельского поселения Богдановка муниципального района Кинельский Самарской области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роведение работы с населением о повышении ответственности собственников земельных участков за своевременное уничтожение дикорастущей конопли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ай-октябрь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Администрация сельского поселения Богдановка муниципального района Кинельский Самарской области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МБУ «Чистое село» сельского поселения Богдановка муниципального района Кинельский Самарской области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роведение собрания жителей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ай-октябрь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Администрация сельского поселения Богдановка муниципального района Кинельский Самарской области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МБУ «Чистое село» сельского поселения Богдановка муниципального района Кинельский Самарской области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Участковый оперуполномоченный полиции (по согласованию)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eastAsia="ru-RU"/>
              </w:rPr>
            </w:pPr>
            <w:r>
              <w:rPr/>
              <w:t>17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ссионное обследование зданий многоквартирных домов и служебных помещений на предмет наличия стеновой рекламы новых видов психоактивных веществ с доведением полученной информации в правоохранительные органы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рок до 10 числа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сельского поселения Богдановка муниципального района Кинельский Самарской области </w:t>
            </w:r>
          </w:p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</w:t>
            </w:r>
          </w:p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СЖ «Мой Дом»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1z8">
    <w:name w:val="WW8Num1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06:00Z</dcterms:created>
  <dc:creator>user</dc:creator>
  <dc:description/>
  <dc:language>en-US</dc:language>
  <cp:lastModifiedBy>Светлана Викторовна Федотова</cp:lastModifiedBy>
  <cp:lastPrinted>2017-06-19T10:16:00Z</cp:lastPrinted>
  <dcterms:modified xsi:type="dcterms:W3CDTF">2018-02-06T11:06:00Z</dcterms:modified>
  <cp:revision>2</cp:revision>
  <dc:subject/>
  <dc:title>Самарская  область</dc:title>
</cp:coreProperties>
</file>