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едупреж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2018 г.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ка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  <w:lang w:val="de-DE"/>
        </w:rPr>
        <w:t xml:space="preserve"> Федеральным зако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de-DE"/>
        </w:rPr>
        <w:t>м от 06.10.2003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и защиты населения, жилых и хозяйственных объектов в период весеннего половодья 2018 г. и для организации пропуска паводковых вод на водостоках и водохозяйственных системах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став паводковой комиссии по пропуску весенних паводковых вод в 2018 г. на территории сельского поселения Богдановка </w:t>
      </w:r>
      <w:r>
        <w:rPr>
          <w:sz w:val="28"/>
          <w:szCs w:val="28"/>
          <w:lang w:val="ru-RU"/>
        </w:rPr>
        <w:t>муниципального района Кинельского района Самарской области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основных мероприятий по подготовке  и обеспечению безаварийного пропуска паводковых вод на территории сельского поселения Богдановка муниципального района Кинельский Самарской области в период весеннего половодья 2018 г.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.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марской области за №5 от 07.02.2018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водковой комиссии по пропуску вес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одковых вод  в 2018 г.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Сидиряков А.М. - глава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— Дорофеев А.В. – директор  муниципального бюджетного учреждения «Чистое село»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Жидкова Т.А. -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лов А.Н. – директор ООО «Ую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 И.З. – директор ООО «Восто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чников В.В. – глава ИП КХ «Печниково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бина Е.С. – заведующая Богдановским поликлиническим отделением ГБУЗ «Кинельская ЦРБ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ршов Н.В. - главный механик ООО СХП «ЭкоПродук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Мусагидтинова О.С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директор СДК с. Богдановка </w:t>
      </w:r>
      <w:r>
        <w:rPr>
          <w:sz w:val="28"/>
          <w:szCs w:val="28"/>
        </w:rPr>
        <w:t>МБУ «</w:t>
      </w:r>
      <w:r>
        <w:rPr>
          <w:sz w:val="28"/>
          <w:szCs w:val="28"/>
          <w:lang w:val="ru-RU"/>
        </w:rPr>
        <w:t xml:space="preserve">Управление культуры, спорта и молодежной политики» </w:t>
      </w:r>
      <w:r>
        <w:rPr>
          <w:sz w:val="28"/>
          <w:szCs w:val="28"/>
        </w:rPr>
        <w:t>муниципального района Кинельский Самар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Член ДНД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летов Ю.А. – слесарь ООО «СВГК» филиал Кинельгоргаз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ченко И.П. – мастер Богдановского участка ЗАО «СС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- представитель Кинельского районного узла связи Самарского филиала ПАО «Ростелеком» (по согласованию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за №5 от 07.0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по подготовке и обеспечению безаварийного пропуска паводковых вод                                                                    на территории сельского поселения Богдановка муниципального района                                                                                  Кинельский Самарской области в период весеннего половодья 2018 г.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4745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35"/>
        <w:gridCol w:w="1995"/>
        <w:gridCol w:w="394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В подготовительный период</w:t>
            </w:r>
          </w:p>
        </w:tc>
      </w:tr>
      <w:tr>
        <w:trPr>
          <w:trHeight w:val="6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05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6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</w:t>
            </w:r>
            <w:r>
              <w:rPr>
                <w:lang w:val="ru-RU"/>
              </w:rPr>
              <w:t xml:space="preserve">сельском поселении Богдановка муниципального района Кинельский Самарской области </w:t>
            </w:r>
            <w:r>
              <w:rPr/>
              <w:t>механизированн</w:t>
            </w:r>
            <w:r>
              <w:rPr>
                <w:lang w:val="ru-RU"/>
              </w:rPr>
              <w:t>ой</w:t>
            </w:r>
            <w:r>
              <w:rPr/>
              <w:t xml:space="preserve"> оператив</w:t>
            </w:r>
            <w:r>
              <w:rPr>
                <w:lang w:val="ru-RU"/>
              </w:rPr>
              <w:t>ной</w:t>
            </w:r>
            <w:r>
              <w:rPr/>
              <w:t xml:space="preserve"> групп</w:t>
            </w:r>
            <w:r>
              <w:rPr>
                <w:lang w:val="ru-RU"/>
              </w:rPr>
              <w:t>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07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6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здание резервов материальных, финансовых ресурсов и продовольствия для функционирования систем жизнеобеспечения и ликвидации авар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10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10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орядка водоснабжения населения </w:t>
            </w:r>
            <w:r>
              <w:rPr>
                <w:lang w:val="ru-RU"/>
              </w:rPr>
              <w:t xml:space="preserve">сельского поселения Богдановка муниципального района Кинельский Самарской области </w:t>
            </w:r>
            <w:r>
              <w:rPr/>
              <w:t>на паводкоопасных территориях, планирование мероприятий по обеспечению водой, эксплуатации водопровода и канализации в форс-мажорных ситуациях. Контроль за проведением работ по их защите при угрозе их подтопления паводковыми вод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10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ют»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</w:t>
            </w:r>
            <w:r>
              <w:rPr/>
              <w:t xml:space="preserve">роведение обследования территорий </w:t>
            </w:r>
            <w:r>
              <w:rPr>
                <w:lang w:val="ru-RU"/>
              </w:rPr>
              <w:t>населенных пунктов сельского поселения Богдановка муниципального района Кинельский Самарской области</w:t>
            </w:r>
            <w:r>
              <w:rPr/>
              <w:t xml:space="preserve"> на предмет выявления незаконного строительства искусственных дамб на малых реках и ручьях в границах </w:t>
            </w:r>
            <w:r>
              <w:rPr>
                <w:lang w:val="ru-RU"/>
              </w:rPr>
              <w:t xml:space="preserve">поселения </w:t>
            </w:r>
            <w:r>
              <w:rPr/>
              <w:t>с предоставлением актов обследований территорий в Министерство лесного хозяйства, охраны окружающей среды и природопользования Самар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12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Управление природопользования» муниципального района Кинельский Самар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7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к</w:t>
            </w:r>
            <w:r>
              <w:rPr/>
              <w:t>омиссионно</w:t>
            </w:r>
            <w:r>
              <w:rPr>
                <w:lang w:val="ru-RU"/>
              </w:rPr>
              <w:t>м</w:t>
            </w:r>
            <w:r>
              <w:rPr/>
              <w:t xml:space="preserve">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. Организация контроля за сработкой прудов и водохранилищ до безопасного уров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12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паводковой комиссии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8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15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ют»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9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браний, сходов граждан с целью доведения порядка действий населения при подтоплении территорий, домов, подготовка памяток по действиям населения при угрозе или возникновении Ч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15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0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ил и средств муниципального звена ТП РСЧС к пропуску паводковых вод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15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уководители организаций, </w:t>
            </w:r>
            <w:r>
              <w:rPr>
                <w:lang w:val="ru-RU"/>
              </w:rPr>
              <w:t>предприят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>Участие в комиссионном обследование</w:t>
            </w:r>
            <w:r>
              <w:rPr/>
              <w:t xml:space="preserve"> гидротехнических сооружений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ГТС пруда на реке </w:t>
            </w:r>
            <w:r>
              <w:rPr>
                <w:lang w:val="ru-RU"/>
              </w:rPr>
              <w:t>Тростянка п. Красный Ключ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ест выемки грунта для укрепления плотин и ГТС при угрозе их проры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до 15.03.2018 г.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 xml:space="preserve">МБУ «Управление природопользования» </w:t>
            </w:r>
            <w:r>
              <w:rPr>
                <w:lang w:val="ru-RU"/>
              </w:rPr>
              <w:t>муниципального района Кинельский Самарской области ( по согласованию)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  <w:r>
              <w:rPr>
                <w:lang w:val="ru-RU"/>
              </w:rPr>
              <w:t>муниципального района Кинельский Самарской области 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У «Управление строительства, архитектуры и ЖКХ» </w:t>
            </w:r>
            <w:r>
              <w:rPr>
                <w:lang w:val="ru-RU"/>
              </w:rPr>
              <w:t>муниципального района Кинельский Самарской области ( 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  <w:r>
              <w:rPr>
                <w:lang w:val="ru-RU"/>
              </w:rPr>
              <w:t>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</w:t>
            </w:r>
            <w:r>
              <w:rPr/>
              <w:t>роведение командно-штабной тренировки по теме: «Организация работы органов управления муниципального звена ТП РСЧС в период половодья и павод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15.03 – 16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  <w:r>
              <w:rPr>
                <w:lang w:val="ru-RU"/>
              </w:rPr>
              <w:t>муниципального района Кинельский Самарской област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</w:t>
            </w:r>
            <w:r>
              <w:rPr/>
              <w:t>роведение учений, тренировок, занятий с органами местного самоуправления по действиям населения в угрозе и возникновения паво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февраль-мар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  <w:r>
              <w:rPr>
                <w:lang w:val="ru-RU"/>
              </w:rPr>
              <w:t>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о</w:t>
            </w:r>
            <w:r>
              <w:rPr/>
              <w:t>рганизаци</w:t>
            </w:r>
            <w:r>
              <w:rPr>
                <w:lang w:val="ru-RU"/>
              </w:rPr>
              <w:t>и</w:t>
            </w:r>
            <w:r>
              <w:rPr/>
              <w:t xml:space="preserve"> подготовки пунктов в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до 20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аводковая, эвакуационная комиссии </w:t>
            </w:r>
            <w:r>
              <w:rPr>
                <w:lang w:val="ru-RU"/>
              </w:rPr>
              <w:t>муниципального района Кинельский Самарской области (по согласованию)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 xml:space="preserve">МКУ «Управление сельского хозяйства и продовольствия» </w:t>
            </w:r>
            <w:r>
              <w:rPr>
                <w:lang w:val="ru-RU"/>
              </w:rPr>
              <w:t>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6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поддержание общественного правопорядка в местах возможного затопл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ДНД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В период пропуска павод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мплексного обследования совместно с собственниками, состояния и организации защиты ГТС, линий электроснабжения, телефонных линий связи, дорог, мостов, дюкеров, закрытых водоемов, водопропускных труб, канализационных стоков, попадающих в зону возможного затопления. Принятие мер по их ремонту, дополнительному укреплению и обеспечению наде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 2017 года - до окончания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аводка 2018 год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паводковой комисс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угрожаемых районах и населенных пунктах. Назначение ответственных лиц за безаварийное функционирование бесхозяйных ГТС на период прохождения паво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 12.03.2018 г. до окончания павод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паводковой комисс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следования водных объектов с целью своевременного обнаружения и ликвидации заторных участков, осуществление передачи «головы» затора на границах населённых пунктов в соответствии с планами взаимодейств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паводковой комисс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Участие в о</w:t>
            </w:r>
            <w:r>
              <w:rPr>
                <w:szCs w:val="28"/>
              </w:rPr>
              <w:t>рганизац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проведения проверки состояния оврагов, берегов рек в местах близкого расположения к ним жилых домов и других объ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</w:rPr>
              <w:t>до 15.03.2018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 xml:space="preserve">МБУ «Управление природопользования» </w:t>
            </w:r>
            <w:r>
              <w:rPr>
                <w:lang w:val="ru-RU"/>
              </w:rPr>
              <w:t>муниципального района Кинельский Самарской области ( 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Участие в к</w:t>
            </w:r>
            <w:r>
              <w:rPr>
                <w:szCs w:val="28"/>
              </w:rPr>
              <w:t>онтрол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состояния дорожной инфраструктуры, объектов жизнеобеспечения и коммуникаций, попадающих в зону возможного подтопления. При необходимости организация альтернативных маршрутов для транспорта взамен подтопленных участков дор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</w:rPr>
              <w:t>на период павод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У «Управление строительства, архитектуры и ЖКХ» </w:t>
            </w:r>
            <w:r>
              <w:rPr>
                <w:lang w:val="ru-RU"/>
              </w:rPr>
              <w:t>муниципального района Кинельский Самарской области (по согласованию)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экстренного оповещения населения, проживающего на территориях, подверженных подтоплению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8"/>
              </w:rPr>
              <w:t>с получением прогноза об угрозе подтопл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аварийно-восстановительных работ по ликвидации отдельных разрушений и укреплению сооружений и систем тепло,- водо,- газо- и электроснаб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8"/>
              </w:rPr>
              <w:t>при аварийных ситуация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У «Управление строительства, архитектуры и ЖКХ» </w:t>
            </w:r>
            <w:r>
              <w:rPr>
                <w:lang w:val="ru-RU"/>
              </w:rPr>
              <w:t>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</w:rPr>
              <w:t>с марта 2018 г. до окончания павод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сведений в ЕДДС о складывающейся  обстановке в период паво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в период паводк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Cs w:val="28"/>
                <w:lang w:val="ru-RU"/>
              </w:rPr>
              <w:t>0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стоянной готовности аварийно-спасательных формирований, плавсредств и техники к проведению аварийно-спасательных работ в населённых пунктах и территориях, оказавшихся в зонах подтопления (затопл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в период паводк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постоянного наблюдения за подъёмом уровня воды на реках и водоёмах, своевременное доведение информации об обстановке </w:t>
            </w:r>
            <w:r>
              <w:rPr>
                <w:szCs w:val="28"/>
                <w:lang w:val="ru-RU"/>
              </w:rPr>
              <w:t>до</w:t>
            </w:r>
            <w:r>
              <w:rPr>
                <w:szCs w:val="28"/>
              </w:rPr>
              <w:t xml:space="preserve"> председателя КЧС и ОПБ </w:t>
            </w:r>
            <w:r>
              <w:rPr>
                <w:szCs w:val="28"/>
                <w:lang w:val="ru-RU"/>
              </w:rPr>
              <w:t>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март-ма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паводковой комисс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круглосуточного мониторинга паводковой обстановки. Сбор и оперативное представление сводной информации о масштабах подтопленных и затопленных территориях, населённых пунктах и объектах на территории Кинельского района</w:t>
            </w:r>
            <w:r>
              <w:rPr>
                <w:szCs w:val="28"/>
                <w:lang w:val="ru-RU"/>
              </w:rPr>
              <w:t xml:space="preserve"> в ЕДДС муниципального района Кинельский Самар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в период паводк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 После прохождения паводка</w:t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своевременной уборки территорий и объектов от последствий паводковых 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паводковой комиссии сельского поселения Богдановка муниципального района Кинельский Самарской обла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" w:right="851" w:gutter="0" w:header="0" w:top="375" w:footer="11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5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6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6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9:00Z</dcterms:created>
  <dc:creator>Ольга</dc:creator>
  <dc:description/>
  <dc:language>en-US</dc:language>
  <cp:lastModifiedBy>Светлана Викторовна Федотова</cp:lastModifiedBy>
  <cp:lastPrinted>2015-12-07T09:41:00Z</cp:lastPrinted>
  <dcterms:modified xsi:type="dcterms:W3CDTF">2018-02-12T09:49:00Z</dcterms:modified>
  <cp:revision>2</cp:revision>
  <dc:subject/>
  <dc:title/>
</cp:coreProperties>
</file>