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7 году на территории сельского поселения Богдановка муниципального района Кинельский Самарской области в сфере благоустройства были проведены следующие мероприятия: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одержание и реамонт спортивных и детских площадок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даление сухостойных, больных и аварийных деревьев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Ликвидация несанкционированных свалок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одержание и ремонт контейнерных площадок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бкос сорной растительност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работка автомобильных дорог местного значения противогололедным реагентов в зимний период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чистка автомобильных дорог местного значения от снега и налед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Очистка контейнерных площадок от снега и налед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Очистка водоотводных труб дорожного полотна от снега и наледи в ауле Казахском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Очистка водоотводных каналов вдоль дорожного полотна от снега в ауле Казахском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 Ремонт оборудования детских площадок, расположенных в с. Богдановка по ул. Октябрьская, ул. Конычева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2.  Покраска ограждения кладбища в с. Кривая Лука;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Покраска ограждения моста через р. Запрудка в с. Богдановка;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 Покраска ограждения кладбища в ауле Казахском;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Посадка цветов и деревьев в сельском поселении Богдановка муниципального района Кинельский Самарской области;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 Строительство тротуара в с. Богдановка по ул. Октябрьская;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. Отсыпка грунтовой дороги в п. Новосадовой по ул. Новосадовая;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. Создание минерализованных полос в сельском поселении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. Ремонт пожарного гидранта в п. Красный Ключ;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. Разработка и согласование проекта организации дорожного движения на объектах: с. Богдановка, ул. Конычева протяженностью 0,5 км. и аул Казахский протяженностью 0,8 км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. Приобретение и установка дорожных знаков в сельском поселении Богдановка муниципального района Кинельский Самарской обла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Нанесение горизонтальной разметки 1.14.1 на дороге вблизи ГБОУ СОШ с. Богдановк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еренос искусственной неровности на пешеходном переходе в соответствие с проектом организации дорожного движения на объектах: с. Богдановка, ул. Конычева протяженностью 0,5 км. и аул Казахский протяженностью 0,8 к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иобретение недостающих элементов для искусственной неровности на пешеходном переходе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оверка пожарных гидрантов, кранов, расположенных на территории сельского поселения Богдановка (проверка спуска воды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иобретение знаков пожарной безопаснос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Установка  недостающихся аншлагов на дома, в том числе замена испорченных аншлагов на новые (название улиц, номера домов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чистка от снега пожарных гидрантов, расположенных в сельском поселении Богдановка муниципального района Кинельский Самарской области в зимний период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очие мероприятия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1:00Z</dcterms:created>
  <dc:creator>1</dc:creator>
  <dc:description/>
  <dc:language>en-US</dc:language>
  <cp:lastModifiedBy>Светлана Викторовна Федотова</cp:lastModifiedBy>
  <cp:lastPrinted>2015-10-02T16:26:00Z</cp:lastPrinted>
  <dcterms:modified xsi:type="dcterms:W3CDTF">2018-02-13T10:01:00Z</dcterms:modified>
  <cp:revision>2</cp:revision>
  <dc:subject/>
  <dc:title/>
</cp:coreProperties>
</file>