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136 </w:t>
      </w:r>
      <w:r>
        <w:rPr>
          <w:rStyle w:val="StrongEmphasis"/>
          <w:sz w:val="28"/>
          <w:szCs w:val="28"/>
        </w:rPr>
        <w:t xml:space="preserve">«Об утверждении </w:t>
      </w:r>
      <w:r>
        <w:rPr>
          <w:rStyle w:val="StrongEmphasis"/>
          <w:color w:val="000000"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 xml:space="preserve">«Предоставление земельных участков, находя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в муниципальной собственности, на аукционах» от 13.10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26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136 «Об утверждении Административного регламента предоставления муниципальн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«Предоставление земельных участков, находящихся в муниципальной собственности, на аукционах» от 13.10.2016 г.» с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раздела 2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аукционах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6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0-17T08:06:00Z</cp:lastPrinted>
  <dcterms:modified xsi:type="dcterms:W3CDTF">2018-02-20T06:26:00Z</dcterms:modified>
  <cp:revision>2</cp:revision>
  <dc:subject/>
  <dc:title/>
</cp:coreProperties>
</file>