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115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слуги «Выдача выписок из похозяйственных книг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18.07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27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115 «Об утверждении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«Выдача выписок из похозяйственных книг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18.07.2016 г.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раздела 2 Административного регламента предоставления муниципальной услуги «Выдача выписок из похозяйственных книг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0-17T08:06:00Z</cp:lastPrinted>
  <dcterms:modified xsi:type="dcterms:W3CDTF">2018-02-20T06:33:00Z</dcterms:modified>
  <cp:revision>2</cp:revision>
  <dc:subject/>
  <dc:title/>
</cp:coreProperties>
</file>