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114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амарской области либо на ином вещном праве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8.07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28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114 «Об утверждении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8.07.2016 г.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едоставление места для захорон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(подзахоронения) умершего на кладбищах, находящихся в собственности сельского поселения Богдановка муниципального района Кинельски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Самарской области либо на ином вещном праве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7T08:06:00Z</cp:lastPrinted>
  <dcterms:modified xsi:type="dcterms:W3CDTF">2018-02-20T06:42:00Z</dcterms:modified>
  <cp:revision>2</cp:revision>
  <dc:subject/>
  <dc:title/>
</cp:coreProperties>
</file>