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86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слуг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 xml:space="preserve">Выдача разрешений на проведение </w:t>
      </w:r>
      <w:r>
        <w:rPr>
          <w:b/>
          <w:color w:val="000000"/>
          <w:sz w:val="28"/>
          <w:szCs w:val="28"/>
          <w:lang w:val="ru-RU"/>
        </w:rPr>
        <w:t xml:space="preserve">земляных работ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территории сельского поселения Богдановк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района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Кинельский Самарской области» 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7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 w:eastAsia="ru-RU"/>
        </w:rPr>
        <w:t xml:space="preserve">а также руководствуясь Распоряжением Правительства Российской Федерации от 31.01.2017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  <w:lang w:val="ru-RU" w:eastAsia="ru-RU"/>
        </w:rPr>
        <w:tab/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86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Выдача разрешений на проведение </w:t>
      </w:r>
      <w:r>
        <w:rPr>
          <w:color w:val="000000"/>
          <w:sz w:val="28"/>
          <w:szCs w:val="28"/>
          <w:lang w:val="ru-RU"/>
        </w:rPr>
        <w:t xml:space="preserve">земляных работ на территории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Кинельский Самарской области» 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ледующего содержания: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- в пункте 2.4  «Срок предоставления муниципальной услуги»  раздела 2 Административного регламента предоставления муниципальной услуги «Выдача разрешений на проведение земляных работ на территории сельского 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поселения Богдановка муниципального района Кинельский Самарской области» слова «не более 20 (двадцати) дней со дня регистрации заявления о предоставлении муниципальной услуги и прилагаемых к нему документов» заменить словами «не более 18 (восемнадцати) дней со дня регистрации заявления о предоставлении муниципальной услуги и прилагаемых к нему документов;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-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Выдача разрешений на проведение </w:t>
      </w:r>
      <w:r>
        <w:rPr>
          <w:color w:val="000000"/>
          <w:sz w:val="28"/>
          <w:szCs w:val="28"/>
          <w:lang w:val="ru-RU"/>
        </w:rPr>
        <w:t xml:space="preserve">земляных работ на территории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селения Богдановка муниципального района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Кинельский Самарской области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08:44:00Z</cp:lastPrinted>
  <dcterms:modified xsi:type="dcterms:W3CDTF">2018-02-21T04:30:00Z</dcterms:modified>
  <cp:revision>2</cp:revision>
  <dc:subject/>
  <dc:title/>
</cp:coreProperties>
</file>