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услуг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сельского поселения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Богдановка муниципального района Кинельски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ConsPlusTitle"/>
        <w:widowControl/>
        <w:rPr/>
      </w:pPr>
      <w:r>
        <w:rPr/>
      </w:r>
    </w:p>
    <w:p>
      <w:pPr>
        <w:pStyle w:val="Style2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соответствии   со статьей 48 Федерального закона    от    06.10.2003 г.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муниципальных услуг, предоставляемых администрацией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</w:t>
      </w:r>
      <w:r>
        <w:rPr>
          <w:color w:val="000000"/>
          <w:sz w:val="28"/>
          <w:szCs w:val="28"/>
        </w:rPr>
        <w:t>остановление №118 от 22.07.2016 г.</w:t>
      </w:r>
      <w:r>
        <w:rPr>
          <w:sz w:val="28"/>
          <w:szCs w:val="28"/>
        </w:rPr>
        <w:t xml:space="preserve"> «Об утверждении перечня муниципальных услуг, предоставляемых администрацией сельского поселения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Богдановка муниципального района Кинельский  </w:t>
      </w:r>
      <w:r>
        <w:rPr>
          <w:b w:val="false"/>
          <w:bCs w:val="false"/>
          <w:color w:val="000000"/>
          <w:sz w:val="28"/>
          <w:szCs w:val="28"/>
        </w:rPr>
        <w:t>Самарской области»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>опубликованное в газете «Вестник Богдановки» №20 (142) от 29.07.2016 г., счит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ой области за №156 от                  28.12.2017 г.</w:t>
      </w:r>
    </w:p>
    <w:p>
      <w:pPr>
        <w:pStyle w:val="3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администрацией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82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исвоение,  изменение, аннулирование и регистрация адресов объектов  недвижимости в пределах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проведение земляных работ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собственность жилых помещений, относящихся к муниципальному жилищному фонду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Выдача разрешений на движение по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</w:t>
            </w:r>
            <w:r>
              <w:rPr>
                <w:color w:val="000000"/>
                <w:sz w:val="28"/>
                <w:szCs w:val="32"/>
              </w:rPr>
              <w:t>сносу или реконструкци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снос зеленых насажде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концертов и концертных программ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спектаклей (театральных постановок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едоставление места для захоронения (подзахоронения) умершего на кладбищах, находящихся в собственности сельского поселения Богдановка муниципального района Кинельский Самарской области либо на ином вещном прав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eastAsia="MS Mincho;ＭＳ 明朝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MS Mincho;ＭＳ 明朝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Предоставление земельных участков, находящихся в муниципальной собственности, на аукционах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едоставление участка земли для создания семейных (родовых) захоронений на кладбищах, находящихся в собственности сельского поселения Богдановка муниципального района Кинельский  Самар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8:00Z</dcterms:created>
  <dc:creator>user</dc:creator>
  <dc:description/>
  <dc:language>en-US</dc:language>
  <cp:lastModifiedBy>Светлана Викторовна Федотова</cp:lastModifiedBy>
  <cp:lastPrinted>2017-12-27T16:14:00Z</cp:lastPrinted>
  <dcterms:modified xsi:type="dcterms:W3CDTF">2018-03-15T10:58:00Z</dcterms:modified>
  <cp:revision>2</cp:revision>
  <dc:subject/>
  <dc:title>Самарская  область</dc:title>
</cp:coreProperties>
</file>