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0.03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 xml:space="preserve">«Профилактика правонарушен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общественной безопасности в сельско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и Богдановка муниципального рай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Кинельский Самарской области на 2016-2018 гг.» за 2017 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Утвердить прилагаемый отчет о ходе реализации и оценки эффективности муниципальной программы «Профилактика правонарушений </w:t>
      </w:r>
      <w:r>
        <w:rPr>
          <w:sz w:val="28"/>
          <w:szCs w:val="28"/>
        </w:rPr>
        <w:t xml:space="preserve">обеспечение общественной безопасности в сельском </w:t>
      </w:r>
      <w:r>
        <w:rPr>
          <w:rStyle w:val="StrongEmphasis"/>
          <w:b w:val="false"/>
          <w:bCs w:val="false"/>
          <w:sz w:val="28"/>
          <w:szCs w:val="28"/>
        </w:rPr>
        <w:t>поселении Богдановка муниципального района Кинельский Самарской области на 2016-2018 гг.» за 2017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26 от 20.03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«Профилактика правонарушений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общественной безопасности в сельском  поселении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дановка муниципального района Кинельский Самарской области на 2016-2018 гг.» за 2017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Профилактика правонарушений  обеспечение общественной безопасности в сельском  поселении  Богдановка муниципального района Кинельский Самарской области на 2016-2018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09 от 06.10.2015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сновными целями Программы являются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1. Укрепление правопорядка и общественной безопасности в сельском поселении Богдановка муниципального района Кинельский Самарской области как необходимое условие соблюдения защиты прав и свобод жителей сельского поселения Богдановка муниципального района Кинельский Самарской области;</w:t>
      </w:r>
    </w:p>
    <w:p>
      <w:pPr>
        <w:pStyle w:val="Normal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2.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Богдано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ab/>
        <w:t>3. З</w:t>
      </w:r>
      <w:r>
        <w:rPr>
          <w:color w:val="000000"/>
          <w:spacing w:val="-1"/>
          <w:sz w:val="28"/>
          <w:szCs w:val="28"/>
          <w:lang w:val="de-DE" w:eastAsia="en-US"/>
        </w:rPr>
        <w:t>акрепление тенденции к сокращению распространения наркомании и связанных с ней правонарушений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val="de-DE" w:eastAsia="en-US"/>
        </w:rPr>
        <w:tab/>
      </w:r>
      <w:r>
        <w:rPr>
          <w:color w:val="000000"/>
          <w:spacing w:val="-1"/>
          <w:sz w:val="28"/>
          <w:szCs w:val="28"/>
          <w:lang w:eastAsia="en-US"/>
        </w:rPr>
        <w:t>Основными задачами Программы являются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eastAsia="en-US"/>
        </w:rPr>
        <w:tab/>
        <w:t xml:space="preserve">1. Осуществление   организационной,    научно методической и информационной  деятельности  по </w:t>
      </w:r>
      <w:r>
        <w:rPr>
          <w:sz w:val="28"/>
          <w:szCs w:val="28"/>
        </w:rPr>
        <w:t>профилактике правонарушений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еспечение  профилактики  правонарушений   на улицах и в общественных местах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овышение качества  воспитательной  работы  в образовательных     учреждениях; </w:t>
      </w:r>
    </w:p>
    <w:p>
      <w:pPr>
        <w:pStyle w:val="ConsPlusNonformat1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4. Профилактика противоправного поведения несовершеннолетних;</w:t>
      </w:r>
    </w:p>
    <w:p>
      <w:pPr>
        <w:pStyle w:val="ConsPlusNonformat1"/>
        <w:widowControl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5. Привлечение детей  и  молодежи  к  участию  в спортивных мероприятиях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 закрытого    типа;    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1"/>
        <w:widowControl/>
        <w:rPr>
          <w:rFonts w:cs="Times New Roman"/>
          <w:color w:val="000000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7. Профилактика     повторной преступно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eastAsia="en-US"/>
        </w:rPr>
        <w:tab/>
        <w:t>8. Укрепление    материально-технической    базы полиции общественной безопасности;- совершенствование    системы     профилактики потребления  наркотиков  различными  категориями населения,    прежде  всего    молодежью     и несовершеннолетним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Использование  передовых  методов  лечения  и реабилитации   лиц,   допускающих    потребление наркотиков без назначения врача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Содействие организации и проведению  операций по профилактике  правонарушений,  связанных   с использованием и оборотом наркотиков, а также попресечению незаконного оборота наркотиков;</w:t>
      </w:r>
    </w:p>
    <w:p>
      <w:pPr>
        <w:pStyle w:val="ConsPlusNonformat1"/>
        <w:widowControl/>
        <w:jc w:val="both"/>
        <w:rPr>
          <w:rFonts w:cs="Times New Roman"/>
          <w:color w:val="000000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11. Профилактика   новых  преступлений    среди осужденных;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ab/>
        <w:t>12. Содействие  трудозанятости  лиц,   отбывающих наказание в виде лишения своб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Профилактика правонарушений  обеспечение общественной безопасности в сельском  поселении Богдановка муниципального района Кинельский Самарской области на 2016-2018 гг.» за 2017 г.</w:t>
      </w:r>
    </w:p>
    <w:p>
      <w:pPr>
        <w:pStyle w:val="041e0421041d041e0412041d041e0419"/>
        <w:spacing w:before="0" w:after="0"/>
        <w:jc w:val="center"/>
        <w:rPr/>
      </w:pPr>
      <w:r>
        <w:rPr/>
      </w:r>
    </w:p>
    <w:tbl>
      <w:tblPr>
        <w:tblW w:w="1090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630"/>
        <w:gridCol w:w="1305"/>
        <w:gridCol w:w="1635"/>
        <w:gridCol w:w="1530"/>
        <w:gridCol w:w="223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еступлений, совершенных несовершеннолетними на территории сельского поселения</w:t>
            </w:r>
          </w:p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стоящих на учете у нарколо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вторно совершивших правонаруш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397" w:top="963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своенных в ходе реализации </w:t>
      </w: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илактика правонарушений  обеспечение общественной безопасности в сельском  поселении Богдановка муниципального района Кинельский Самарской области на 2016-2018 гг.» за 2017 г.</w:t>
      </w:r>
    </w:p>
    <w:p>
      <w:pPr>
        <w:pStyle w:val="Normal"/>
        <w:jc w:val="center"/>
        <w:rPr/>
      </w:pPr>
      <w:r>
        <w:rPr/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982"/>
      </w:tblGrid>
      <w:tr>
        <w:trPr>
          <w:tblHeader w:val="true"/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both"/>
              <w:rPr/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both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autoSpaceDE w:val="false"/>
              <w:ind w:left="-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autoSpaceDE w:val="false"/>
              <w:ind w:left="-111" w:hanging="0"/>
              <w:jc w:val="both"/>
              <w:rPr/>
            </w:pPr>
            <w:r>
              <w:rPr>
                <w:color w:val="000000"/>
              </w:rPr>
              <w:t xml:space="preserve">Освещение в газете «Вестник Богдановки»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both"/>
              <w:rPr/>
            </w:pPr>
            <w:r>
              <w:rPr/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color w:val="000000"/>
              </w:rPr>
              <w:t xml:space="preserve"> </w:t>
            </w:r>
            <w:r>
              <w:rPr/>
              <w:t>и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both"/>
              <w:rPr/>
            </w:pPr>
            <w:r>
              <w:rPr/>
              <w:t>Содержание членов Д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55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53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both"/>
              <w:rPr/>
            </w:pPr>
            <w:r>
              <w:rPr/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ных мероприятий позволило: </w:t>
      </w:r>
      <w:r>
        <w:rPr>
          <w:rFonts w:cs="Times New Roman" w:ascii="Times New Roman" w:hAnsi="Times New Roman"/>
          <w:sz w:val="28"/>
          <w:szCs w:val="28"/>
        </w:rPr>
        <w:t xml:space="preserve">снизить количество правонарушений, совершенных на территории сельского поселения Богдановка муниципального района Кинельский Самарской области; обеспечить соблюдение прав и свобод жителей сельского поселения Богдановка муниципального района Кинельский Самарской области; обеспечить устойчивую тенденцию к снижению повторных правонарушений; внедрить   передовые   методики   лечения   и реабилитации лиц, больных наркоманией; увеличить степень информированности населения района   по  вопросам  профилактики злоупотребл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ркотиками     и     другими психоактивными веществ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м администрации сельского поселения Богдановка муниципального района Кинельский Самарской области от 07.11.2017 г. за №118 в 2017 году в муниципальную программу «Профилактика правонарушений  обеспечение общественной безопасности в сельском  поселении Богдановка муниципального района Кинельский Самарской области на 2016-2018 гг.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были внесены изме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55,0 тыс.руб., фактически потрачено — 53,1 тыс.руб. Степень выполнения мероприятий программы высокая– 96,5 %. Среднее значение по всем целевым показателям (индикаторам)  муниципальной программы составило 81,7 %. Таким образом, комплексная оценка эффективности реализации программы является высокой. 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42:00Z</dcterms:created>
  <dc:creator>User</dc:creator>
  <dc:description/>
  <dc:language>en-US</dc:language>
  <cp:lastModifiedBy>Светлана Викторовна Федотова</cp:lastModifiedBy>
  <cp:lastPrinted>2017-03-24T15:22:00Z</cp:lastPrinted>
  <dcterms:modified xsi:type="dcterms:W3CDTF">2018-04-17T05:42:00Z</dcterms:modified>
  <cp:revision>2</cp:revision>
  <dc:subject/>
  <dc:title/>
</cp:coreProperties>
</file>