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>области на 2017 – 2019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7 – 2019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27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>области на 2017 – 2019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7 – 2019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Богдановка муниципального района Кинельский Самарской области за №142 от 26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Совершенствование информационно 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19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6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8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Богдановки»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антитеррористической защищенности объектов массового пребывания людей</w:t>
            </w: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19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4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4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9" w:leader="none"/>
                <w:tab w:val="left" w:pos="3782" w:leader="none"/>
              </w:tabs>
              <w:ind w:left="-57" w:right="-57" w:hanging="0"/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snapToGrid w:val="false"/>
              <w:ind w:right="-57" w:hanging="0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0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" w:leader="none"/>
                <w:tab w:val="right" w:pos="4588" w:leader="none"/>
              </w:tabs>
              <w:ind w:left="-57" w:right="-57" w:hanging="0"/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9" w:leader="none"/>
              </w:tabs>
              <w:ind w:left="-57" w:right="-57" w:hanging="0"/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ind w:left="-57" w:right="-57" w:hanging="0"/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ind w:left="-57" w:right="-57" w:hanging="0"/>
              <w:jc w:val="both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от 10.04.2017 г. за №53 в 2017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 на 2017 – 2019 гг.»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2:00Z</dcterms:created>
  <dc:creator>User</dc:creator>
  <dc:description/>
  <dc:language>en-US</dc:language>
  <cp:lastModifiedBy>Светлана Викторовна Федотова</cp:lastModifiedBy>
  <cp:lastPrinted>2017-03-24T15:12:00Z</cp:lastPrinted>
  <dcterms:modified xsi:type="dcterms:W3CDTF">2018-04-02T10:22:00Z</dcterms:modified>
  <cp:revision>2</cp:revision>
  <dc:subject/>
  <dc:title/>
</cp:coreProperties>
</file>