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авовое просвещение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в жилищн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коммунальной сфере </w:t>
      </w:r>
      <w:r>
        <w:rPr>
          <w:b/>
          <w:bCs/>
          <w:sz w:val="28"/>
          <w:szCs w:val="28"/>
        </w:rPr>
        <w:t>на 2016-2018 гг.» за 2017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Утвердить прилагаемый отчет о ходе реализации и оценки эффективности муниципальной программы 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6-2018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28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6-2018 гг.» за 2017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6-2018 гг.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11 от 06.10.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Создание условий, обеспечивающих формирование правового сознания и правовой культуры населения сельского поселения Богдановка муниципального района Кинельский Самарской области в жилищно-коммунальной сфер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беспечение свободного доступа населения сельского поселения Богдановка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отчетном году в сельском поселении Богдановка муниципального района Кинельский Самарской области регулярно проводились семинары для собственников жилья 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 Многолетняя работа в этом направлении способствует повышению правовой грамотности и гражданской ответственности собственников жилья и как результат создан совет многоквартирных домов, а именно товарищество собственников жилья «Мо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6-2018 гг.» 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75"/>
        <w:gridCol w:w="1365"/>
        <w:gridCol w:w="1530"/>
        <w:gridCol w:w="1530"/>
        <w:gridCol w:w="219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hd w:fill="FFFFFF" w:val="clear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454" w:top="102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Правовое просвещение населения сельского поселения Богдановка муниципального района </w:t>
      </w: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  <w:r>
        <w:rPr>
          <w:rStyle w:val="StrongEmphasis"/>
          <w:sz w:val="28"/>
          <w:szCs w:val="28"/>
        </w:rPr>
        <w:t>на 2016-2018 гг.» за 2017 г.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8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c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</w:t>
      </w:r>
      <w:r>
        <w:rPr>
          <w:rFonts w:cs="Times New Roman" w:ascii="Times New Roman" w:hAnsi="Times New Roman"/>
          <w:sz w:val="28"/>
          <w:szCs w:val="28"/>
        </w:rPr>
        <w:t>оздать условия, обеспечивающие формирование правового сознания и правовой культуры населения сельского поселения Богдановка в жилищно-коммунальной сфере; повысить уровень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свободный доступ населения сельского поселения Богдановка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сельского поселения Богдановка муниципального района Кинельский Самарской области от 07.11.2017 г. за №119 в 2017 году в муниципальную программу </w:t>
      </w:r>
      <w:r>
        <w:rPr>
          <w:rStyle w:val="StrongEmphasis"/>
          <w:b w:val="false"/>
          <w:bCs w:val="false"/>
          <w:sz w:val="28"/>
          <w:szCs w:val="28"/>
        </w:rPr>
        <w:t xml:space="preserve">«Правовое просвещение населения сельского поселения Богдановка муниципального района </w:t>
      </w:r>
      <w:r>
        <w:rPr>
          <w:sz w:val="28"/>
          <w:szCs w:val="28"/>
        </w:rPr>
        <w:t>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6-2018 гг.»  были внесены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47,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4:00Z</dcterms:created>
  <dc:creator>User</dc:creator>
  <dc:description/>
  <dc:language>en-US</dc:language>
  <cp:lastModifiedBy>Светлана Викторовна Федотова</cp:lastModifiedBy>
  <cp:lastPrinted>2017-03-24T15:21:00Z</cp:lastPrinted>
  <dcterms:modified xsi:type="dcterms:W3CDTF">2018-04-02T10:24:00Z</dcterms:modified>
  <cp:revision>2</cp:revision>
  <dc:subject/>
  <dc:title/>
</cp:coreProperties>
</file>