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</w:t>
      </w:r>
      <w:r>
        <w:rPr>
          <w:rStyle w:val="StrongEmphasis"/>
          <w:sz w:val="28"/>
          <w:szCs w:val="28"/>
        </w:rPr>
        <w:t xml:space="preserve"> «Модернизация и развитие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сельского поселения Богданов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</w:t>
      </w:r>
    </w:p>
    <w:p>
      <w:pPr>
        <w:pStyle w:val="Normal"/>
        <w:rPr>
          <w:color w:val="000000"/>
        </w:rPr>
      </w:pPr>
      <w:r>
        <w:rPr>
          <w:rStyle w:val="StrongEmphasis"/>
          <w:sz w:val="28"/>
          <w:szCs w:val="28"/>
        </w:rPr>
        <w:t>на 2016-2018 годы» за 2017 г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на 2016-2018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29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г.» з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6-2018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10 от 06.10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достижение требуемого технического и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Модернизация и развитие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7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тяженность автомобильных дорог общего пользования местного значения в сельском поселении Богдановка муниципального района Кинельский Сама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-дорожной сети, убираемая механизированным способо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а с организ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значение по всем </w:t>
            </w:r>
          </w:p>
          <w:p>
            <w:pPr>
              <w:pStyle w:val="Normal"/>
              <w:jc w:val="center"/>
              <w:rPr/>
            </w:pPr>
            <w:r>
              <w:rPr/>
              <w:t>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Модернизация и развитие 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тротуара в с. Богдановка </w:t>
            </w:r>
          </w:p>
          <w:p>
            <w:pPr>
              <w:pStyle w:val="Style23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437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43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4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ривело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протяженности отремонтированных дорог общего пользования в целях безопасности дорожного движения в сельском поселении Богдановка муниципального района Кинельский Самарской области; снижению уровня аварийности в вечернее и ночное время; повышению скорости, удобства и безопасности движения на внутрипоселковых автомобильных дорогах поселения; повышению транспортной доступности за счет развития сети автомобильных дорог в поселении; улучшению качества жизни населения и росту производительности труда в отраслях экономики по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за №27 от 28.02.2017 г., №127 от 07.11.2017 г. в 2017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» на 2016-2018 гг.»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621,8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3,3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0:00Z</dcterms:created>
  <dc:creator>User</dc:creator>
  <dc:description/>
  <dc:language>en-US</dc:language>
  <cp:lastModifiedBy>Светлана Викторовна Федотова</cp:lastModifiedBy>
  <cp:lastPrinted>2017-03-24T15:24:00Z</cp:lastPrinted>
  <dcterms:modified xsi:type="dcterms:W3CDTF">2018-04-02T10:30:00Z</dcterms:modified>
  <cp:revision>2</cp:revision>
  <dc:subject/>
  <dc:title/>
</cp:coreProperties>
</file>