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л: 3-61-24, 3-61-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14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01.08.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х рекоменд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проверок достоверности све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об имуществе и обязательствах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 граждан  поступа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работу, на должность руководителя 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сведений о своих доходах, об имуществе 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х имущественного характера и                                                        о доходах, об имуществе и обязательствах имущественного                   характера своих супруга (супруги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о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5 декабря 2008 года N 273-ФЗ "О противодействии коррупции"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м законом Российской Федерации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проведению проверок достоверности сведений о доходах, об имуществе и обязательствах имущественного характера  граждан 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1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Утвердить форму справки при проведении проверки полноты и достоверности све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ходах, об имуществе и обязательствах имущественного характера  гражданского служащего и членов его семьи (приложение 2)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ледующи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нь посл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его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>опублик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сель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Богдановка                                                            А.М.Сидиря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УТВЕРЖДЕ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данов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муниципального района Кинел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47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вгуста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201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оведению проверок достоверности сведений о доходах, об имуществе и обязательствах имущественного характера  граждан  поступающим на работу,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6, 18 части 1 статьи 44 Федерального закона «О государственной гражданской службе Российской Федерации» (далее -Федеральный закон), проверка достоверности сведений о доходах, об имуществе и обязательствах имущественного характера (далее - сведения о доходах) гражданского служащего и членов их семей осуществляется отделом службы и кадров администрации сельского поселения Богданов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ом «щ» пункта 16 Положения «О персональных данных государственного гражданского служащего Российской Федерации и ведении его личного дела», утвержденного Указом Президента РФ от 30 мая 2005 г. № 609, предусмотрено приобщение к личному делу гражданского служащего справки о результатах проверки достоверности и полноты представленных гражданским служащим сведений о доходах, а также сведений о соблюдении гражданским служащим ограничений, установленных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 службы и кадров  администрации сельского поселения Богдановка, проверяет только представленные гражданским служащим сведения о доходах и не занимается выявлением скрытых доходов, имущества. Цель проверки - установление полноты представленных сведений, правильности заполнения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является внутренней, то есть для проведения проверки не требуется получение информации о недостоверности, неполноте сведений о доходах, несоблюдении гражданским служащим требований к служебному по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представленных сведений производится выборочно. В частности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оверять полноту и достоверность сведений, представленных гражданскими служащими, согласно Перечня, утвержденного постановлением администрации сельского поселения Богдановка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борки установить в зависимости от количества должностей, при замещении которых гражданские служащие представляют сведения о доходах, с учетом того, чтобы сведения каждого гражданского служащего проверялись не реже одного раза в три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проценте выборки, либо о количестве сведений о доходах, подлежащих проверке, принимается либо комиссией по соблюдению требований к служебному поведению государственных гражданских служащих и урегулированию конфликта интересов, либо представителем наним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лучении сведений о доходах проверяется, все ли гражданские служащие, замещающие должности, предусмотренные Перечнем должностей  гражданской службы, при назначении на которые граждане и при замещении которых  гражданские служащ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или соответствующие сведения о дохо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подаются всеми гражданскими служащими, замещающими соответствующие должности, в том числе находящимися в отпуске по беременности и родам, по уходу за ребенком, без сохранения заработной платы и т.п., замещающими указанные должности на условиях срочного служебного контракта, временно переведенными на данные дол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яется правильность оформления сведений, соответствие формы, заполнение всех реквизитов, проставление всех подписей. При необходимости сведения возвращаются гражданскому служащему для устранения недоста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олноты и достоверности сведений составляется справка. (Приложение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УТВЕРЖДЕ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гданов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муниципального района Кинель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47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вгуста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2013г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оверки полноты и достоверности сведений о доходах, об имуществе и обязательствах имущественного характера  гражданского служащего и членов его семьи за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ною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олжность, Ф.И.О. проверяющего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документов, послуживших основанием, для установления достоверности представленных  гражданским служащим и членами его семьи сведений о доходах, об имуществе и обязательствах имущественного характера, в связи с соблюдением ограничений установленных законодатель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за период с _______________________  по 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И.О.  служащего, должность, подразделение, а также членов его семьи - Ф.И.О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рки представлены документы,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отражающие следующие свед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имуще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доход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личина изменения дох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п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 по сравнению 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алогичным периодом прошл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           </w:t>
      </w:r>
      <w:r>
        <w:rPr>
          <w:rFonts w:cs="Times New Roman" w:ascii="Times New Roman" w:hAnsi="Times New Roman"/>
          <w:sz w:val="28"/>
          <w:szCs w:val="28"/>
        </w:rPr>
        <w:t>Доход по основному месту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           </w:t>
      </w:r>
      <w:r>
        <w:rPr>
          <w:rFonts w:cs="Times New Roman" w:ascii="Times New Roman" w:hAnsi="Times New Roman"/>
          <w:sz w:val="28"/>
          <w:szCs w:val="28"/>
        </w:rPr>
        <w:t>Доход от педагогиче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           </w:t>
      </w:r>
      <w:r>
        <w:rPr>
          <w:rFonts w:cs="Times New Roman" w:ascii="Times New Roman" w:hAnsi="Times New Roman"/>
          <w:sz w:val="28"/>
          <w:szCs w:val="28"/>
        </w:rPr>
        <w:t>Доход от науч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          </w:t>
      </w:r>
      <w:r>
        <w:rPr>
          <w:rFonts w:cs="Times New Roman" w:ascii="Times New Roman" w:hAnsi="Times New Roman"/>
          <w:sz w:val="28"/>
          <w:szCs w:val="28"/>
        </w:rPr>
        <w:t>Доход от иной творческ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           </w:t>
      </w:r>
      <w:r>
        <w:rPr>
          <w:rFonts w:cs="Times New Roman" w:ascii="Times New Roman" w:hAnsi="Times New Roman"/>
          <w:sz w:val="28"/>
          <w:szCs w:val="28"/>
        </w:rPr>
        <w:t xml:space="preserve">Доход   от   вкладов   в   банках  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ных кредитных организа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           </w:t>
      </w:r>
      <w:r>
        <w:rPr>
          <w:rFonts w:cs="Times New Roman" w:ascii="Times New Roman" w:hAnsi="Times New Roman"/>
          <w:sz w:val="28"/>
          <w:szCs w:val="28"/>
        </w:rPr>
        <w:t xml:space="preserve">Доход от ценных бумаг и долей учас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коммерческих организа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           </w:t>
      </w:r>
      <w:r>
        <w:rPr>
          <w:rFonts w:cs="Times New Roman" w:ascii="Times New Roman" w:hAnsi="Times New Roman"/>
          <w:sz w:val="28"/>
          <w:szCs w:val="28"/>
        </w:rPr>
        <w:t>Иные доходы (указать как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            </w:t>
      </w:r>
      <w:r>
        <w:rPr>
          <w:rFonts w:cs="Times New Roman" w:ascii="Times New Roman" w:hAnsi="Times New Roman"/>
          <w:sz w:val="28"/>
          <w:szCs w:val="28"/>
        </w:rPr>
        <w:t>Итого доход за отчетный пери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суммарная декларированная стоимость имущества (доходов) имеет разниц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   (подпись)                                     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)          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1:00Z</dcterms:created>
  <dc:creator>Администрация Богдановки</dc:creator>
  <dc:description/>
  <dc:language>en-US</dc:language>
  <cp:lastModifiedBy>Fedotova Svetlana</cp:lastModifiedBy>
  <cp:lastPrinted>2013-08-01T11:17:00Z</cp:lastPrinted>
  <dcterms:modified xsi:type="dcterms:W3CDTF">2013-08-02T05:11:00Z</dcterms:modified>
  <cp:revision>2</cp:revision>
  <dc:subject/>
  <dc:title/>
</cp:coreProperties>
</file>