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Противодействие коррупции в сельском </w:t>
      </w:r>
      <w:r>
        <w:rPr>
          <w:b/>
          <w:sz w:val="28"/>
          <w:szCs w:val="28"/>
        </w:rPr>
        <w:t xml:space="preserve">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Самарской области на 2016-2018 годы» </w:t>
      </w:r>
      <w:r>
        <w:rPr>
          <w:rStyle w:val="StrongEmphasis"/>
          <w:sz w:val="28"/>
          <w:szCs w:val="28"/>
        </w:rPr>
        <w:t>за 2017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6-2018 гг.» 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0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Противодействие коррупции в сельском поселении </w:t>
      </w: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Самарской области на 2016-2018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коррупции в сельском </w:t>
      </w:r>
      <w:r>
        <w:rPr>
          <w:sz w:val="28"/>
          <w:szCs w:val="28"/>
        </w:rPr>
        <w:t xml:space="preserve">поселении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амарской области на 2016-2018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12 от 06.10.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  <w:lang w:val="de-DE"/>
        </w:rPr>
        <w:t>нижение уровня коррупции, ее проявлений во всех сферах жизнедеятельност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1. Устранение условий, порождающих коррупц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Создание системы противодействия корруп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рганизация антикоррупционного мониторинга, просвещения и пропаган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5. Обеспечение прозрачности деятельности администрации  сельского поселения Богдановка муниципального района Кинельский Самарской обла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Формирование антикоррупционного общественного 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6-2018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5"/>
        <w:gridCol w:w="570"/>
        <w:gridCol w:w="1305"/>
        <w:gridCol w:w="1470"/>
        <w:gridCol w:w="1185"/>
        <w:gridCol w:w="200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Вестник Богданов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6-2018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2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6-2018 гг.»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позволило: созданию эффективной системы противодействия коррупции; </w:t>
      </w:r>
      <w:r>
        <w:rPr>
          <w:rFonts w:cs="Times New Roman" w:ascii="Times New Roman" w:hAnsi="Times New Roman"/>
          <w:sz w:val="28"/>
          <w:szCs w:val="28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8"/>
          <w:szCs w:val="28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гдановка муниципального района Кинельский Самарской области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ем администрации сельского поселения Богдановка муниципального района Кинельский Самарской области от 07.11.2017 г.  за №120 в 2017 году в муниципальную программ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иводействие коррупции в сельском поселении Богдановка муниципального района Кинельский Самарской области на 2016-2018 гг.»  были внесены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22,1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2:00Z</dcterms:created>
  <dc:creator>User</dc:creator>
  <dc:description/>
  <dc:language>en-US</dc:language>
  <cp:lastModifiedBy>Светлана Викторовна Федотова</cp:lastModifiedBy>
  <cp:lastPrinted>2017-03-24T15:20:00Z</cp:lastPrinted>
  <dcterms:modified xsi:type="dcterms:W3CDTF">2018-04-02T10:32:00Z</dcterms:modified>
  <cp:revision>2</cp:revision>
  <dc:subject/>
  <dc:title/>
</cp:coreProperties>
</file>