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свещения сельского поселения Богданов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области на 2017-2019 гг.» за 2017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 за 2017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1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7-2019 гг.» з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7-2019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за №143 от 26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сновной целью Программы является: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: 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  <w:r>
        <w:rPr>
          <w:b/>
          <w:bCs/>
          <w:sz w:val="28"/>
          <w:szCs w:val="28"/>
        </w:rPr>
        <w:t xml:space="preserve"> за 2017 г.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465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"/>
                <w:lang w:val="de-DE"/>
              </w:rPr>
              <w:t>Доля освещенных частей  улиц, проезд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 xml:space="preserve">в </w:t>
            </w:r>
            <w:r>
              <w:rPr>
                <w:spacing w:val="-1"/>
              </w:rPr>
              <w:t>сельском поселении Богдановка муниципального района Кинельский Самарской обла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de-DE"/>
              </w:rPr>
              <w:t xml:space="preserve">Доля светодиодных светильников наружного освещения </w:t>
            </w:r>
            <w:r>
              <w:rPr>
                <w:color w:val="000000"/>
                <w:spacing w:val="-1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 за 2017 г.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jc w:val="both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гдановка по организации уличного освещ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30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6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ло: улучшить состояние уличного освещения сельского поселения Богдановка муниципального района Кинельский Самарской области, а также снизить бюджетные расходы за счет экономии электроэнергии и снижения эксплуатационных расходов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за №23 от 13.03.2017 г., №130 от 07.11.2018 г. в 2017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19 гг.» были внесе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900,0 тыс.руб., фактически было потрачено-810,3 тыс.руб.  Степень выполнения мероприятий программы высокая– 9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4:00Z</dcterms:created>
  <dc:creator>User</dc:creator>
  <dc:description/>
  <dc:language>en-US</dc:language>
  <cp:lastModifiedBy>Светлана Викторовна Федотова</cp:lastModifiedBy>
  <cp:lastPrinted>2018-03-26T08:42:00Z</cp:lastPrinted>
  <dcterms:modified xsi:type="dcterms:W3CDTF">2018-04-02T10:34:00Z</dcterms:modified>
  <cp:revision>2</cp:revision>
  <dc:subject/>
  <dc:title/>
</cp:coreProperties>
</file>