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3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</w:rPr>
        <w:t xml:space="preserve">«Пожарная безопасность и защит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селения и территорий населённых пункт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Кинельский Самарской области от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резвычайных ситуаций на 2015-2017 гг.» за 2017 г.»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Пожарная безопасность и защита </w:t>
      </w:r>
      <w:r>
        <w:rPr>
          <w:color w:val="000000"/>
          <w:sz w:val="28"/>
          <w:szCs w:val="28"/>
        </w:rPr>
        <w:t xml:space="preserve">населения и территорий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резвычайных ситуаций на 2015-2017 гг.» за 2017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4 от 20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селения и территорий населённых пунктов сельского поселения Богдановка муниципального района Кинельский Самарской области от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color w:val="000000"/>
          <w:sz w:val="28"/>
          <w:szCs w:val="28"/>
        </w:rPr>
        <w:t>чрезвычайных ситуаций на 2015-2017 гг.» за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color w:val="000000"/>
          <w:sz w:val="28"/>
          <w:szCs w:val="28"/>
        </w:rPr>
        <w:t xml:space="preserve"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чрезвычайных ситуаций на 2015-2017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84 от 17.09.201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целями Программы являются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нижение числа травмированных и погибших на пожар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окращение материальных потерь от пожа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Улучшение работы по предупреждению правонарушений на водных объек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Создание резервов (запасов) материальных ресурсов для ликвидации чрезвычайных ситуаций и в особый период;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рганизация работы по предупреждению и пресечению нарушений ,  требований пожарной безопасности и правил поведения на во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вышение квалификации и обучение личного состава спасательных подразде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Информирование населения о правилах поведения и действиях в чрезвычайных ситуац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 Создание материальных резервов для ликвидации чрезвычайных ситуаций;  7. Хранение имущества гражданской обороны на случай возникновения чрезвычайных ситуаций и в особый период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</w:t>
      </w:r>
      <w:r>
        <w:rPr>
          <w:b/>
          <w:color w:val="000000"/>
          <w:sz w:val="28"/>
          <w:szCs w:val="28"/>
        </w:rPr>
        <w:t xml:space="preserve">населения и территорий населённых пунктов сельского поселения Богдановка муниципального района Кинельский Самарской области от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чрезвычайных ситуаций на 2015-2017 гг.» 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жаров, ликвидированных силами ДПД, в общем числе пожа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регистрации выездов ДПД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нформированных о первичных мерах ГО и ЧС, а также П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ость по вручению памяток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в газете «Вестник Богдановки» по ГО, ЧС и П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Вестник Богдановки»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5-2017 гг.» за 2017 г.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зготовление, заказ обучающего и информационного материала, памяток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егулярное обновление стенда наглядной агитации в здании администрации сельского поселения Богдановка, а также в зданиях Сельских Домах Культуры, расположенные на территории сельского поселения Богдановка по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 проведении сходов граждан информировать их о правилах противо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водить серии обучающих встреч с жителями сельского поселения Богдановка посезонно (подготовка к весенне-летнему и зимнему сезонов), а также в области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ереработка, корректировка документов, руководящих и планирующих документов по вопросам обеспечения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рудование естественных и искусственных водоисточников (реки, пруды) площадками с твердым покрытием, а также подъездных путей к ним для установки пожарных автомобилей и забора воды в любое врем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обретение и установка пожарных емкостей, гидрантов  на территории сельского поселения Богданов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здание и содержание личного состава добровольной пожарной дружин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рганизация опашки населенных пунктов (создание минерализованных полос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Субсидии для выполнения переданных полномочий 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60,1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6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,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способствовало в отчетном 2017 году: улучшению материальной базы для проведения  учебного процесса по вопросам гражданской обороны и чрезвычайным ситуациям; повышению квалификации специалистов по вопросам гражданской обороны и чрезвычайным ситуациям; повышению защищенности учреждений социальной сферы от пожаров;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ыполнение мероприятий по противопожарной пропаган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паганде безопасности в чрезвычайных ситуациях; обеспечению средствами защиты населения на случай чрезвычайных ситуаций и в особый период; созданию мест размещения для пострадавших в чрезвычайных ситуациях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2017 году в муниципальную программу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5-2017 гг.» изменения не вносилис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1019,1 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17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4:00Z</dcterms:created>
  <dc:creator>User</dc:creator>
  <dc:description/>
  <dc:language>en-US</dc:language>
  <cp:lastModifiedBy>Светлана Викторовна Федотова</cp:lastModifiedBy>
  <cp:lastPrinted>2018-03-30T15:39:00Z</cp:lastPrinted>
  <dcterms:modified xsi:type="dcterms:W3CDTF">2018-04-02T10:44:00Z</dcterms:modified>
  <cp:revision>2</cp:revision>
  <dc:subject/>
  <dc:title/>
</cp:coreProperties>
</file>