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3.2018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</w:rPr>
        <w:t xml:space="preserve">Благоустройство территории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района Кинельский Самарской области на 2015-2017 гг.»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 2017 г.»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лагоустройство территории сельского поселения Богдановка муниципального района Кинельский Самарской области на 2015-2017 гг.» за 2017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35 от 20.03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  <w:lang w:eastAsia="ru-RU"/>
        </w:rPr>
        <w:t>«</w:t>
      </w:r>
      <w:r>
        <w:rPr>
          <w:rStyle w:val="StrongEmphasis"/>
          <w:color w:val="000000"/>
          <w:sz w:val="28"/>
          <w:szCs w:val="28"/>
        </w:rPr>
        <w:t xml:space="preserve">Благоустройство территори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ельского поселения Богдановка муниципального района Кинельский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color w:val="000000"/>
          <w:sz w:val="28"/>
          <w:szCs w:val="28"/>
        </w:rPr>
        <w:t>Самарской области на 2015-2017 гг.» за 2017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 </w:t>
      </w: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 xml:space="preserve">Благоустройство территор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ельского поселения Богдановка муниципального района Кинельский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Самарской области на 2015-2017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90 от 17.09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Совершенствование системы комплексного благоустройства сельского поселения Богдановка муниципального района Кинельский Самарской области; </w:t>
        <w:tab/>
        <w:t>2. Создание комфортных условий проживания и отдыха на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Создание благоприятных условий для оказания ритуаль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рганизация взаимодействия между предприятиями, организациями и учреждениями при решении вопросов благоустройства сельского поселения Богдано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П</w:t>
      </w:r>
      <w:r>
        <w:rPr>
          <w:sz w:val="28"/>
          <w:szCs w:val="28"/>
        </w:rPr>
        <w:t>риведение в качественное состояние элементов благоустройства населенных пунктов сельского поселения Богдановка муниципального района Кинельский Самар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 Осуществление работ по содержанию, а также  благоустройству кладбищ сельского поселения Богдановка муниципального района Кинельский Самар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ривлечение жителей к участию в решении проблем благоустройства населенных пунктов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  <w:lang w:eastAsia="ru-RU"/>
        </w:rPr>
        <w:t>«</w:t>
      </w:r>
      <w:r>
        <w:rPr>
          <w:rStyle w:val="StrongEmphasis"/>
          <w:color w:val="000000"/>
          <w:sz w:val="28"/>
          <w:szCs w:val="28"/>
        </w:rPr>
        <w:t>Благоустройство территории сельского поселения Богдановка муниципального района Кинельский  Самарской области на 2015-2017 гг.» за 2017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1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675"/>
        <w:gridCol w:w="1425"/>
        <w:gridCol w:w="1590"/>
        <w:gridCol w:w="1125"/>
        <w:gridCol w:w="201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площадками для занятий физкультуро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площадками для хозяйственных целей и выгула собак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площадками для отдыха взрослого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45" w:leader="none"/>
                <w:tab w:val="left" w:pos="14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поселения, охваченных централизованным сбором и вывозом твердых бытовых отход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орудованными местами временного хранения отходов на территории поселения (объем вывозимого мусора на один контейнер в го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0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м</w:t>
            </w:r>
            <w:r>
              <w:rPr>
                <w:b w:val="false"/>
                <w:bCs w:val="false"/>
                <w:sz w:val="24"/>
                <w:vertAlign w:val="superscript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контейнер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временного хранения отходов, в отношении которых произведен капитальный ремон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привлечения организаций и предпринимателей поселения к работам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сельских кладбищ ограждение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 </w:t>
      </w:r>
      <w:r>
        <w:rPr>
          <w:rStyle w:val="StrongEmphasis"/>
          <w:color w:val="000000"/>
          <w:sz w:val="28"/>
          <w:szCs w:val="28"/>
          <w:lang w:eastAsia="ru-RU"/>
        </w:rPr>
        <w:t>«</w:t>
      </w:r>
      <w:r>
        <w:rPr>
          <w:rStyle w:val="StrongEmphasis"/>
          <w:color w:val="000000"/>
          <w:sz w:val="28"/>
          <w:szCs w:val="28"/>
        </w:rPr>
        <w:t xml:space="preserve">Благоустройство территории сельского поселения Богдановка муниципального района Кинельский Самарской области на 2015-2017 гг.»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за 2017 г.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Содержание спортивных и детски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амя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содержание кладбищ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населенных пунк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ов по санитарной очистке территор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чных мероприят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(лучший дом, усадьба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информационных щи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копления крупногабаритного и случайного мусора. Уборка случайного мусора в местах общего пользования и в полосе отвода дорог местного значения сельского поселения Богдановка муниципал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 дорожной сети в сельском поселении Богдановка (очистка дорог от снега в зимний период, обработка дорог ППС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61,8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29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  <w:t>Субсидии для выполнения переданных полномочий 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87,2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87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7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5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94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площадей, мест массового и отдыха.</w:t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становлениями администрации сельского поселения Богдановка муниципального района Кинельский Самарской области за №19 от 07.02.2017 г., №48 от 05.04.2017 г., №162 от 28.12.2017 г. в 2017 году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лагоустройство территории сельского поселения Богдановка муниципального района Кинельский Самарской области на 2015-2017 гг.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2217,0 тыс.руб., фактически было потрачено— 2085,0 тыс.руб. Степень выполнения мероприятий программы высокая— 100%. Среднее значение по всем целевым показателям (индикаторам)  муниципальной программы составило 94 %. Таким образом, комплексная оценка эффективности реализации программы является высо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 w:cs="Times New Roman"/>
      <w:b/>
      <w:bCs/>
      <w:kern w:val="2"/>
      <w:sz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9:00Z</dcterms:created>
  <dc:creator>User</dc:creator>
  <dc:description/>
  <dc:language>en-US</dc:language>
  <cp:lastModifiedBy>Светлана Викторовна Федотова</cp:lastModifiedBy>
  <cp:lastPrinted>2017-03-24T15:18:00Z</cp:lastPrinted>
  <dcterms:modified xsi:type="dcterms:W3CDTF">2018-04-03T07:09:00Z</dcterms:modified>
  <cp:revision>2</cp:revision>
  <dc:subject/>
  <dc:title/>
</cp:coreProperties>
</file>