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Охрана и популяризация объектов культурного                                           наследия сельского поселения Богдановка муниципального 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района Кинельский Самарской области на 2015-2017 гг.» за 2017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 Утвердить прилагаемый отчет о ходе реализации и оценки эффективности  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за 2017 г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7 от 20.03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«Охрана и популяризация объектов культурного наследия сельского поселения Богдановка муниципального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района Кинельский Самарской области на 2015-2017 гг.» за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1 от 17.09.201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z w:val="28"/>
          <w:szCs w:val="28"/>
        </w:rPr>
        <w:t>охранение историко-культурного наследия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 мониторинг технического состояния объектов культурного наследия; п</w:t>
      </w:r>
      <w:r>
        <w:rPr>
          <w:sz w:val="28"/>
          <w:szCs w:val="28"/>
        </w:rPr>
        <w:t>опуляризация объектов культурного наследия сельского поселения Богдановка муниципального района Кинельский Самарской области; установка информационных надписей на объекты  культурного наследия; количество объектов культурного наследия, обследованных в результате мониторинга; 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;</w:t>
      </w:r>
      <w:r>
        <w:rPr>
          <w:color w:val="000000"/>
          <w:sz w:val="28"/>
          <w:szCs w:val="28"/>
        </w:rPr>
        <w:t xml:space="preserve"> количество установленных информационных надписей на объекты культурного наслед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на 2015-2017 гг.» 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объектов культурного наследия, обследованных в результате мониторин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атей, популяризирующих объекты культурного наследия сельского поселения Богдановка муниципального района Кинельский Самарской области в С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нформационных надписей на объекты культурного наслед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Охрана и популяризация объектов культурного наследия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5-2017 гг.» за 2017 г.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и отчетов по вопросам охраны  культурного наследия в сельском поселении  Богдановка муниципального района Кинельский Самарской области, в том числе размещение информация в газете «Вестник Богдано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2276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вопросам охраны культурного наследия, ведение картотеки методических матери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Мониторинг </w:t>
            </w:r>
            <w:r>
              <w:rPr>
                <w:color w:val="000000"/>
              </w:rPr>
              <w:t>технического состояния объектов культурного наслед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пуляризация объектов культурного наследия   сельского поселения 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 xml:space="preserve">Установка информационных надписей на объектах культурного наслед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программных мероприятий позволило: сохранить историко-культурное наследие на территории сельского поселения Богдановка муниципального района Кинельский Самарской области и повысить информированность населения о культурном наследии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в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>«Охрана и популяризация объектов культурного наследия сельского поселения Богдановка муниципального района Кинельский Самарской области на 2015-2017 гг.» изменения не вносилис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,0 тыс.руб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6:00Z</dcterms:created>
  <dc:creator>User</dc:creator>
  <dc:description/>
  <dc:language>en-US</dc:language>
  <cp:lastModifiedBy>Светлана Викторовна Федотова</cp:lastModifiedBy>
  <cp:lastPrinted>2016-03-24T14:29:00Z</cp:lastPrinted>
  <dcterms:modified xsi:type="dcterms:W3CDTF">2018-04-02T10:56:00Z</dcterms:modified>
  <cp:revision>2</cp:revision>
  <dc:subject/>
  <dc:title/>
</cp:coreProperties>
</file>