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20.03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е изменений и 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1</w:t>
      </w:r>
      <w:r>
        <w:rPr>
          <w:b/>
          <w:color w:val="000000"/>
          <w:sz w:val="28"/>
          <w:szCs w:val="28"/>
        </w:rPr>
        <w:t xml:space="preserve"> «Об утверждении 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Богдановк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 на 2017-2019 гг.» от 26.10.2016 г.»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 также в целях обеспечения общественной безопасности и правопорядка в сельском поселении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41 «Об утверждении  муниципальной программы </w:t>
      </w:r>
      <w:r>
        <w:rPr>
          <w:sz w:val="28"/>
          <w:szCs w:val="28"/>
        </w:rPr>
        <w:t xml:space="preserve">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color w:val="000000"/>
          <w:sz w:val="28"/>
          <w:szCs w:val="28"/>
        </w:rPr>
        <w:t xml:space="preserve">области на 2017-2019 гг.» от 26.10.2016 г.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 662,2 тыс. рублей, в том числе по годам: 2017 год –  462,2 тыс. руб.; 2018 год – 100,0 тыс. руб.; 2019 год –  100,0 тыс. руб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аспорт муниципальной программы </w:t>
      </w:r>
      <w:r>
        <w:rPr>
          <w:color w:val="000000"/>
          <w:sz w:val="28"/>
          <w:szCs w:val="28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</w:t>
      </w:r>
      <w:r>
        <w:rPr>
          <w:sz w:val="28"/>
          <w:szCs w:val="28"/>
        </w:rPr>
        <w:t xml:space="preserve"> дополнить следующими разделами: «дата принятия решения о разработке муниципальной программы», «подпрограммы с указанием целей и сроков реализации», «иные программы с указанием целей и сроков реализации», «планы мероприятий с указанием сроков реал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четом внесенных в паспорт муниципальной программы</w:t>
      </w:r>
      <w:r>
        <w:rPr>
          <w:color w:val="000000"/>
          <w:sz w:val="28"/>
          <w:szCs w:val="28"/>
        </w:rPr>
        <w:t xml:space="preserve"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  </w:t>
      </w:r>
      <w:r>
        <w:rPr>
          <w:sz w:val="28"/>
          <w:szCs w:val="28"/>
        </w:rPr>
        <w:t>изменений и дополнения, изложить его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1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6 г.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26" w:before="312" w:after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de-DE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  <w:lang w:val="de-DE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>дорогах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лично-дорожной сети сельского поселения Богдановка муниципального района Кинельский Самарской обла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мер по профилактике дорожно-транспортных происшествий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личества дорожно-транспортных происшествий с участием пешеходов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орожно-транспортных происшестви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с пострадавшими в дорожно-транспортных происшествиях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9"/>
              <w:jc w:val="both"/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- снижение тяжести последствий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ие дорог в темное время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;</w:t>
            </w:r>
          </w:p>
          <w:p>
            <w:pPr>
              <w:pStyle w:val="Style20"/>
              <w:spacing w:lineRule="auto" w:line="240"/>
              <w:ind w:left="45" w:right="0" w:hanging="7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гласование проекта организации дорожного движения;                                                                                               - выполнение дорожных работ, направленных на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редств массовой информации для постоянного освещения вопросов обеспечения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 сельской библиотеке выставок книг, журналов и плакатов о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матических мероприятий, акций и конкурсов рисунков, плакатов о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методических материалов для дошкольных  и обще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ные беседы с детьми дошкольного и школьн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 2017-2019 гг.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19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662,2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62,2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0,0 тыс. руб.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формирование общественного мн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вышение эффективности профилактической работы с участниками движ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ab/>
        <w:t xml:space="preserve">- в </w:t>
      </w:r>
      <w:r>
        <w:rPr>
          <w:color w:val="000000"/>
          <w:sz w:val="28"/>
          <w:szCs w:val="28"/>
        </w:rPr>
        <w:t>текстовой части муниципальной программы  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 раздел №6 «Ресурсное обеспечение Программы»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 изложить в следующей редакции:  «Общий объем финансирования Программы за счет средств местного бюджета составляет  662,2 тыс. рублей, в том числе по годам: 2017 год –  462,2 тыс. руб.; 2018 год – 100,0 тыс. руб.; 2019 год –  10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color w:val="000000"/>
          <w:spacing w:val="-12"/>
          <w:sz w:val="28"/>
          <w:szCs w:val="28"/>
        </w:rPr>
        <w:t xml:space="preserve">перечень мероприятий </w:t>
      </w:r>
      <w:r>
        <w:rPr>
          <w:color w:val="000000"/>
          <w:spacing w:val="-8"/>
          <w:sz w:val="28"/>
          <w:szCs w:val="28"/>
        </w:rPr>
        <w:t>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- перечень  показателей (индикаторов), характеризующих ежегодный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 xml:space="preserve">ход и итоги реализации </w:t>
      </w:r>
      <w:r>
        <w:rPr>
          <w:color w:val="000000"/>
          <w:spacing w:val="-8"/>
          <w:sz w:val="28"/>
          <w:szCs w:val="28"/>
        </w:rPr>
        <w:t xml:space="preserve"> муниципальной программе 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 изложить в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sz w:val="28"/>
          <w:szCs w:val="28"/>
        </w:rPr>
        <w:t>2. Постановление администрации сельского поселения Богдановка муниципального района Кинельский Самарской области за №12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№14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«Об утверждении 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 от 26.10.2016 г.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7.11.2017 г., опубликованное в газете «Вестник Богдановки» за №23 (178) от 08.11.2017 г., считать утратившим силу.</w:t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8"/>
          <w:sz w:val="28"/>
          <w:szCs w:val="28"/>
          <w:lang w:val="ru-RU"/>
        </w:rPr>
        <w:tab/>
        <w:t>3</w:t>
      </w:r>
      <w:r>
        <w:rPr>
          <w:sz w:val="28"/>
          <w:szCs w:val="28"/>
          <w:lang w:val="ru-RU"/>
        </w:rPr>
        <w:t>. Опубликовать настоящее постановление в газете «Вестник Богдановки».</w:t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Повышен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езопасности дорожного движения на территор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</w:rPr>
      </w:pPr>
      <w:r>
        <w:rPr>
          <w:rStyle w:val="StrongEmphasis"/>
          <w:spacing w:val="-2"/>
          <w:sz w:val="28"/>
          <w:szCs w:val="28"/>
        </w:rPr>
        <w:t xml:space="preserve">Перечень мероприятий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spacing w:val="-2"/>
          <w:sz w:val="28"/>
          <w:szCs w:val="28"/>
        </w:rPr>
        <w:t xml:space="preserve"> программы                                                                                            </w:t>
      </w:r>
      <w:r>
        <w:rPr>
          <w:rStyle w:val="StrongEmphasis"/>
          <w:color w:val="000000"/>
          <w:spacing w:val="-8"/>
          <w:sz w:val="28"/>
          <w:szCs w:val="28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10"/>
        <w:gridCol w:w="2895"/>
        <w:gridCol w:w="1695"/>
        <w:gridCol w:w="1140"/>
        <w:gridCol w:w="1185"/>
        <w:gridCol w:w="1080"/>
        <w:gridCol w:w="1080"/>
        <w:gridCol w:w="2667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орог в темное время суток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45" w:right="0" w:hanging="75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,5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общественного мн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материалов для дошкольных  и общеобразовательных учреждени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>
          <w:trHeight w:val="196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,3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Повышен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езопасности дорожного движения на территор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 xml:space="preserve">ход и итоги реализации муниципальной программы «Повышение </w:t>
      </w:r>
      <w:r>
        <w:rPr>
          <w:b/>
          <w:bCs/>
          <w:color w:val="000000"/>
          <w:spacing w:val="-8"/>
          <w:sz w:val="28"/>
          <w:szCs w:val="28"/>
        </w:rPr>
        <w:t xml:space="preserve">безопасности дорожного движения на территории сельского поселения Богдановка муниципального </w:t>
      </w:r>
      <w:r>
        <w:rPr>
          <w:rStyle w:val="StrongEmphasis"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shd w:fill="FFFFFF" w:val="clear"/>
        <w:ind w:right="85" w:hanging="0"/>
        <w:jc w:val="center"/>
        <w:rPr/>
      </w:pPr>
      <w:r>
        <w:rPr/>
      </w:r>
    </w:p>
    <w:tbl>
      <w:tblPr>
        <w:tblW w:w="1490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80"/>
        <w:gridCol w:w="1530"/>
        <w:gridCol w:w="1410"/>
        <w:gridCol w:w="1425"/>
        <w:gridCol w:w="1410"/>
        <w:gridCol w:w="1650"/>
        <w:gridCol w:w="1465"/>
      </w:tblGrid>
      <w:tr>
        <w:trPr>
          <w:tblHeader w:val="true"/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нижение количества дорожно-транспортных происшествий с участием пешеходов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ь: 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беспечение охраны жизни, здоровья граж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de-DE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 1: совершенствование системы маршрутного ориентирования водителей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Задача 2: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 w:eastAsia="en-US"/>
              </w:rPr>
              <w:t>повышение эффективности мер по профилактике дорожно-транспортных происшеств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кращение количества погибших в результате дорожно-транспортных происшествий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ь: 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беспечение охраны жизни, здоровья граж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de-DE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: предупреждение опасного поведения участников дорожного движ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кращение количества с пострадавшими в дорожно-транспортных происшествиях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ь: 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беспечение охраны жизни, здоровья граж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de-DE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: предупреждение опасного поведения участников дорожного движ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нижения транспортного риска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ь: 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беспечение охраны жизни, здоровья граж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de-DE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: повышение уровня эксплуатационного состояния опасных участков улично-дорожной сети сельского поселения Богдановка муниципального района Кинельский Самарской области;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нижение социального риска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ь: 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беспечение охраны жизни, здоровья граж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de-DE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: предупреждение опасного поведения участников дорожного движ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86" w:hanging="0"/>
              <w:jc w:val="both"/>
              <w:rPr>
                <w:rFonts w:eastAsia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 w:eastAsia="en-US"/>
              </w:rPr>
              <w:t>нижение тяжести последстви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86" w:hanging="0"/>
              <w:jc w:val="both"/>
              <w:rPr>
                <w:rFonts w:eastAsia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en-US"/>
              </w:rPr>
              <w:t>Цель: 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 w:eastAsia="en-US"/>
              </w:rPr>
              <w:t>беспечение охраны жизни, здоровья граж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de-DE" w:eastAsia="en-US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 w:eastAsia="en-US"/>
              </w:rPr>
              <w:t>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en-US"/>
              </w:rPr>
              <w:t>Задача: повышение уровня эксплуатационного состояния опасных участков улично-дорожной сети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59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8-04-02T10:59:00Z</dcterms:modified>
  <cp:revision>2</cp:revision>
  <dc:subject/>
  <dc:title/>
</cp:coreProperties>
</file>