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8.10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  утверждении  Порядка   разрабо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   утверждения      администр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                    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услуг в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и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марской области от 27.01.2011 N 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 области» (в ред. постановления Правительства Самарской области от 22.06.2012 N 294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 в сельском поселении Богдановка муниципального района Кинельский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от 17.06.2011 г. № 21 «Об утверждении Порядка разработки и утверждения административных регламентов предоставления муниципальных услуг в  сельском поселении Богдановка» счит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от 29.07.2011г. № 22  «О внесении изменений в Порядок разработки и утверждения административных регламентов предоставления муниципальных услуг в сельском поселении Богдановка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 «Вестник Богдановки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постановление вступает в силу с момента его подпис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 исполнением настоящего постановления оставляю за собой.</w:t>
      </w:r>
    </w:p>
    <w:p>
      <w:pPr>
        <w:pStyle w:val="Normal"/>
        <w:spacing w:lineRule="atLeast" w:line="200" w:before="0" w:after="113"/>
        <w:ind w:firstLine="87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                                               А.М. Сидиря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>
          <w:sz w:val="28"/>
        </w:rPr>
        <w:t xml:space="preserve">Приложение к постановлению администрации сельского поселения Богдановка № 89 от 08.10.2012г. </w:t>
      </w:r>
    </w:p>
    <w:p>
      <w:pPr>
        <w:pStyle w:val="Normal"/>
        <w:spacing w:before="0" w:after="24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Богдано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сельском поселении Богдано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оекты административных регламентов разрабатываются специалистами администрации сельского поселения Богдановка и муниципальными бюджет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сельского поселения Богдано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сельского поселения Богданов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«Общие положения»</w:t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общие сведения о муниципальной услуге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6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Стандарт предоставления муниципальной услуги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сельского поселения Богдано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5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Состав, последовательность и сроки выполнения  административных процедур, требования к порядку их выполнения,  в том числе особенности выполнения административных процедур в электронной форме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"Выполнение административных процедур при предоставлении муниципальных услуг в электронной форме" и "Выполнение административных процедур при предоставлении муниципальных услуг на базе МФЦ"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«Формы контроля за исполнением административного регламента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»  должен содержать следующие сведения:</w:t>
        <w:tab/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before="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1. Проект административного регламента разрабатывает специалист сельского поселения Богдановка и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униципального района Кинельский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распоряжением администрации сельского поселения Богдано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г. №210-ФЗ «Об организации предоставления государственных и муниципальных услуг»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2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распоряжением администрации сельского поселения Богданов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администрации сельского поселения Богданов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5 Заключение, составленное экспертным советом, подписывается главой сельского поселения Богданов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4.6 Подписанное главой сельского поселения Богдановка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утверждения и изменения административных регламен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сельского поселения Богдановка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специалистов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униципального района Кинельски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4FEEA43C5005A0D30CE796639655E5F49BFC11A42F64C82A0C9D9127E027B0205B9C4499780A434iBJ" TargetMode="External"/><Relationship Id="rId3" Type="http://schemas.openxmlformats.org/officeDocument/2006/relationships/hyperlink" Target="consultantplus://offline/ref=60D4FEEA43C5005A0D30CE796639655E5F49BFC01348F64C82A0C9D9127E027B0205B9C4499781A134iDJ" TargetMode="External"/><Relationship Id="rId4" Type="http://schemas.openxmlformats.org/officeDocument/2006/relationships/hyperlink" Target="consultantplus://offline/ref=60D4FEEA43C5005A0D30CE796639655E5F49BEC51D49F64C82A0C9D9127E027B0205B9C4499780A034i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1:00Z</dcterms:created>
  <dc:creator>SamLab.ws</dc:creator>
  <dc:description/>
  <dc:language>en-US</dc:language>
  <cp:lastModifiedBy>Fedotova Svetlana</cp:lastModifiedBy>
  <cp:lastPrinted>2012-11-09T10:46:00Z</cp:lastPrinted>
  <dcterms:modified xsi:type="dcterms:W3CDTF">2012-11-09T06:51:00Z</dcterms:modified>
  <cp:revision>2</cp:revision>
  <dc:subject/>
  <dc:title/>
</cp:coreProperties>
</file>