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8. 2013 г.</w:t>
      </w:r>
    </w:p>
    <w:p>
      <w:pPr>
        <w:pStyle w:val="ConsPlusNormal"/>
        <w:widowControl/>
        <w:numPr>
          <w:ilvl w:val="0"/>
          <w:numId w:val="2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right="-6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инструкции по охране труда</w:t>
      </w:r>
    </w:p>
    <w:p>
      <w:pPr>
        <w:pStyle w:val="TextBody"/>
        <w:numPr>
          <w:ilvl w:val="0"/>
          <w:numId w:val="2"/>
        </w:numPr>
        <w:spacing w:before="0" w:after="120"/>
        <w:ind w:left="0" w:right="-6" w:hanging="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выполнении разовых работ по благоустройству территории сельского поселения Богдановка кошению травы, обрезке кустарников, опиливанию деревьев,  производству посадочных работ»</w:t>
      </w:r>
    </w:p>
    <w:p>
      <w:pPr>
        <w:pStyle w:val="Normal"/>
        <w:shd w:fill="FFFFFF" w:val="clear"/>
        <w:spacing w:before="259" w:after="0"/>
        <w:ind w:left="153" w:right="57" w:firstLine="18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В соответствии со статьёй 14 Федерального закона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, в целях предупреждения несчастных случаев на производстве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TextBody"/>
        <w:spacing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ab/>
        <w:t>1. Утвердить прилагаемую инструкцию по охране труда при выполнении разовых работ по благоустройству территории сельского поселения Богданов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ению травы, обрезке кустарников, опиливанию деревьев, производству посадочных работ.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spacing w:before="0" w:after="120"/>
        <w:ind w:right="-5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Рекомендовать руководителям организаций, учреждений и предприятий всех форм собственности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провести мероприятия, направленные на профилактику нарушений требований охраны труда и случаев производственного травматизма при выполнении разовых работ (</w:t>
      </w:r>
      <w:r>
        <w:rPr>
          <w:sz w:val="28"/>
          <w:szCs w:val="28"/>
        </w:rPr>
        <w:t xml:space="preserve">кошению травы, обрезке кустарников, опиливанию деревьев, производству посадочных работ) </w:t>
      </w:r>
      <w:r>
        <w:rPr>
          <w:color w:val="000000"/>
          <w:sz w:val="28"/>
          <w:szCs w:val="28"/>
        </w:rPr>
        <w:t>в своих организациях, учреждениях и предприятиях, в том числе, в которых используется труд лиц, не достигших 18-летнего возрас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"/>
        <w:spacing w:before="0" w:after="120"/>
        <w:ind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TextBody"/>
        <w:spacing w:before="0" w:after="120"/>
        <w:ind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на следующий  день после его официального опубликования.</w:t>
      </w:r>
    </w:p>
    <w:p>
      <w:pPr>
        <w:pStyle w:val="TextBody"/>
        <w:spacing w:before="0" w:after="12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гдановка</w:t>
        <w:br/>
        <w:t>от 13.08.2013 г. за №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о охране труда при выполнении разовых работ по благоустройству территории сельского поселения Богдановка,                                                                  кошению травы, обрезке кустарников, опиливанию деревьев,                                 производству посадочных работ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Работники организаций, предприятий и учреждений, расположенных на территории сельского поселения Богдановка, выполняющие разовые работы по поручению работодателя не связанные с трудовой функцией в соответствие с «Порядком обучения по охране труда и проверке знаний требований охраны труда работников организации» от 13 января 2003 г. № 1/29 должный пройти целевой инструктаж.                                                                                                    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Цель целевого инструктажа – обеспечить безопасность работника во время выполнения работ по поручению работодателя не связанных с его трудовой функцией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евой инструктаж проводится руководителями организаций, предприятий и учреждений с обязательной записью в журнале проведения инструктажа на рабочем месте.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 4. Несчастные случаи, произошедшие, во время проведения уборки территории расследуются как несчастные случаи, связанные с производством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За нарушение требований безопасности и охраны труда работник несет наказание в установленном учреждением порядке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6. Во время выполнения общественно-полезных работ ответственность за жизнь и здоровье лиц, выполняющих данные виды работ несут руководители организаций, предприятий и учреждений.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д началом работы необходимо ознакомиться с технологией производства. Необходимо выполнять только порученную работу, не перепоручайте свою работу другим лицам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явление на общественно-полезных работах в состоянии алкогольного опьянения и распитие спиртных напитков в процессе проведения работ запрещается.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асности во время производства работ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1. Различные заболевания при переноске тяжестей сверх допустимой нормы; </w:t>
        <w:br/>
        <w:tab/>
        <w:t xml:space="preserve">2. Травмы при небрежном обращении с ручным инструментом: секаторы, лопаты, грабли, вилы, тяпки, ножовки; </w:t>
        <w:br/>
        <w:t xml:space="preserve">                                                                                                                                                              </w:t>
        <w:tab/>
        <w:t xml:space="preserve">3. Травмирование рук при очистке почвы от посторонних предметов; </w:t>
        <w:br/>
        <w:tab/>
        <w:t xml:space="preserve">4.Порезы рук при прополке клумб;                                                                  </w:t>
        <w:tab/>
        <w:t xml:space="preserve">5. Острые кромки, заусенцы и шероховатости на поверхности инструментов; </w:t>
        <w:br/>
        <w:tab/>
        <w:t xml:space="preserve">6. Расположение рабочего места на значительной высоте относительно поверхности земли (пола); </w:t>
        <w:br/>
        <w:tab/>
        <w:t xml:space="preserve">7. Отдых работников в неустановленных местах; </w:t>
        <w:br/>
        <w:tab/>
        <w:t>8. Выполнение работ при неблагоприятных атмосферных явлениях (гроза, ураган, ливневые дожди, град, смерч и т.п.).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перед началом работ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дежду для проведения уборки территории следует выбирать удобную, не стесняющую движения, предпочтительно спортивного покроя. Одежда должна соответствовать погодным условиям в день проведения уборки. При солнечной погоде рекомендуется использовать головной убор; </w:t>
        <w:br/>
        <w:tab/>
        <w:t xml:space="preserve">3. Обувь должна быть удобной, соответствующая размеру ноги. Подошва должна быть сплошной. Надевать обувь на каблуках запрещается; </w:t>
        <w:br/>
        <w:tab/>
        <w:t xml:space="preserve">4. Руки перед началом работы желательно смазать защитным питательным кремом;                                    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Получить задание на работу у своего непосредственного руководителя.</w:t>
        <w:br/>
        <w:tab/>
        <w:t xml:space="preserve">6. Получать необходимый для работы инвентарь следует только в хлопчатобумажных или плотных резиновых перчатках. При получении инвентаря провести его осмотр, при обнаружении неисправности работать таким инвентарем запрещается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мотреть исправность инструмента: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учной инструмент, применяемый при работе, должен содержаться в полной исправности и соответствовать характеру выполняемой работы; </w:t>
        <w:br/>
        <w:tab/>
        <w:t xml:space="preserve">- рукоятки инструмента должны изготавливаться из сухого дерева твёрдых пород (дуб, клён, кизил, рябина, берёза). Поверхность рукоятки должна быть гладкой, ровно зачищенной, без трещин, сколов, заусенцев и сучков, с продольным расположением волокон по всей длине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трумент должен быть правильно насажен и надёжно закреплён на деревянных рукоятках. Рукоятки топоров, молотков и подобных инструментов должны быть расклинены металлическим клином, и иметь овальную форму с тщательно оструганной поверхностью и утолщением к свободному концу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коятки секаторов, садовых ножей и ножовок должны быть гладкими и без заусенцев, лезвия правильно и остро заточенными. Секатор должен иметь ограничитель схождения рукояток. Пружина секатора должна быть смазана и свободно, без заеданий разводить лезвия. Полотно ножовки не должно иметь трещин и сломанных зубьев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оры должны иметь гладкие лезвия, без заусенцев, выбоин, вмятин и трещин. Топор должен быть прочно и плотно насажен на топорище и закреплён мягким стальным завершенным клином. Поверхность топорища должна быть гладкой, ровно зачищенной, без трещин, сучков и надломов. Длина рукоятки топора должна быть равна 2,5-3 высотам самого топора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чная пила должна иметь хорошо закреплённое при помощи стопорного винта полотно и плотно насаженную ручку. Полотно пилы должно быть отполировано, не иметь трещин, перекосов и выкрошенных зубьев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ятки (черенки) лопат должны прочно закрепляться в держателях, причём выступающая из держателя часть рукоятки должна быть срезана наклонно к плоскости лопаты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а, носилки и т.п. должны быть исправны, не иметь торчащих гвоздей, прутьев, сломанных досок и т.д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лучив инвентарь, запрещается оставлять его в непредназначенных для этого местах или бросать на дороге, рекомендуется держать его в руках черенком вверх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риступать к работе только после того как будет определен Ваш участок, на котором предстоит выполнять работу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о время выполнения работ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работы запрещается: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При кратковременном перерыве в работе оставлять инструмент на рабочем месте остриём вверх, т.к. это может привести к травме; </w:t>
        <w:br/>
        <w:t xml:space="preserve">применять в работе неисправные и прогнившие лестницы или какие- либо подручные материалы, ящики, бочки и т.д.; поручать покрасочные и побелочные работы несовершеннолетним;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2. Во время работы в жаркое время обязательно пользоваться головным убором;</w:t>
        <w:br/>
        <w:tab/>
        <w:t xml:space="preserve">3. Во время работы незадействованный рабочий инвентарь уложить впереди себя так, что бы он не мешал рядом работающему сотруднику; </w:t>
        <w:br/>
        <w:tab/>
        <w:t xml:space="preserve">4. При очистке территории от мусора не пытаться дотянуться до далеко лежащего мусора, меняя положение корпуса;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5.Грабли класть на землю только зубьями вниз;                                                           </w:t>
        <w:tab/>
        <w:t xml:space="preserve">6. При работе лопатой класть ее на землю выпуклой плоскостью основания вверх; </w:t>
        <w:br/>
        <w:tab/>
        <w:t xml:space="preserve">7. При уборке битого стекла, не брать его за острые края. Осколки собирать в плотный холщевый или полиэтиленовый строительный мешок; </w:t>
        <w:br/>
        <w:tab/>
        <w:t xml:space="preserve">8. При работе с инструментом не размахивать им. Если возникла необходимость отойти с убираемой площади, уложить инструмент на землю, мешки завязать и уложить рядом с инструментом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о время выполнения работы курение разрешается только в отведенных для этого местах;                                        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ри обнаружении оголенных проводов сообщить об этом непосредственному руководителю работ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обнаружении наледи разбить ее специальным инструментом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безопасности при подготовке почв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 небольших участках, подготовку почвы допускается производить ручным способом с применением вил, лопат, граблей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2. При подготовке почвы вручную группой в несколько человек, должны располагаться друг от друга на расстоянии 2-3 метров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3. При ручной обработке почвы попадающиеся посторонние предметы (камни, металл и др.) должны складываться в отведённое место в кучу с последующей её вывозкой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Производить рыхление почвы, делать лунки и ямки для посадки растений руками запрещается, для этого необходимо пользоваться лопатками или другими ручными инструментами. </w:t>
        <w:tab/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5. Разбрасывание минеральных или органических удобрений следует производить только, лопатами или совками в сухих рукавицах. При выполнении этой работы разбрасывающий должен находиться с наветренной стороны, перемещаясь при этом в сторону ветра. </w:t>
        <w:br/>
        <w:tab/>
        <w:t xml:space="preserve">6. Разработка грунта при наличии в нём действующих подземных коммуникаций производится с разрешения и в присутствии представителя организации, отвечающей за их эксплуатацию, а также руководителя работ. </w:t>
        <w:br/>
        <w:tab/>
        <w:t xml:space="preserve">7. Опасные зоны на разрабатываемых участках должны быть обозначены предупреждающими знаками «Осторожно!» или «Прочие опасности!» Ответственность за правильное обозначение опасных зон предупреждающими знаками возлагается на руководителя работ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Запрещено:</w:t>
      </w:r>
      <w:r>
        <w:rPr>
          <w:sz w:val="28"/>
          <w:szCs w:val="28"/>
        </w:rPr>
        <w:t xml:space="preserve"> если во время работы попадаются в почве камни, проволока или стекло, откидывать их в сторону или назад, так как это может привести к травмированию рядом находящихся людей; </w:t>
        <w:br/>
        <w:t xml:space="preserve">штыковка, планировка или трамбовка почвы без рукавиц; </w:t>
        <w:br/>
        <w:t xml:space="preserve">в случае производства работ на участках с подземными инженерными коммуникациями применение ударных инструментов (кирки, мотыги, ломы); </w:t>
        <w:br/>
        <w:tab/>
        <w:t>12. При бороновании почвы граблями необходимо соблюдать осторожность с тем, чтобы мелкие камни не разлетались в стороны и не могли вызвать травмы глаз товарища по работе;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3. Для предупреждения засорения глаз желательно, чтобы во время работы земля перебрасывалась по ветру; </w:t>
        <w:tab/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Трамбовку почвы следует производить специально изготовленными трамбовками. Использовать при этом случайные предметы запрещается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безопасности при посадочных работах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переноске посадочного материала вручную вес переносимого груза не должен превышать установленных норм: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женщин: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6741"/>
        <w:gridCol w:w="2994"/>
      </w:tblGrid>
      <w:tr>
        <w:trPr>
          <w:trHeight w:val="142" w:hRule="atLeast"/>
        </w:trPr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 работ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о допус</w:t>
              <w:softHyphen/>
              <w:t>тимая масса груза</w:t>
            </w:r>
          </w:p>
        </w:tc>
      </w:tr>
      <w:tr>
        <w:trPr>
          <w:trHeight w:val="158" w:hRule="atLeast"/>
        </w:trPr>
        <w:tc>
          <w:tcPr>
            <w:tcW w:w="6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г</w:t>
            </w:r>
          </w:p>
        </w:tc>
      </w:tr>
      <w:tr>
        <w:trPr>
          <w:trHeight w:val="14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перемещение тяжестей по</w:t>
              <w:softHyphen/>
              <w:t>стоянно в течение рабочей смены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г</w:t>
            </w:r>
          </w:p>
        </w:tc>
      </w:tr>
    </w:tbl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жчин:</w:t>
      </w:r>
    </w:p>
    <w:tbl>
      <w:tblPr>
        <w:tblW w:w="9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2"/>
        <w:gridCol w:w="1844"/>
        <w:gridCol w:w="1211"/>
        <w:gridCol w:w="760"/>
        <w:gridCol w:w="137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тяжести трудового процесс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 условий труда</w:t>
            </w:r>
          </w:p>
        </w:tc>
      </w:tr>
      <w:tr>
        <w:trPr>
          <w:trHeight w:val="1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птимальный</w:t>
            </w:r>
          </w:p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легкая физическая нагруз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пустимый</w:t>
            </w:r>
          </w:p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редняя физическая нагруз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редный (тяжелыйтруд)</w:t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Style19"/>
              <w:spacing w:before="60" w:after="0"/>
              <w:contextualSpacing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 степени</w:t>
            </w:r>
          </w:p>
        </w:tc>
      </w:tr>
      <w:tr>
        <w:trPr>
          <w:trHeight w:val="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ъем и перемещение тяжести при чередовании с другой работой (до 2-х раз в час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5</w:t>
            </w:r>
          </w:p>
        </w:tc>
      </w:tr>
      <w:tr>
        <w:trPr>
          <w:trHeight w:val="1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ъем и перемещение (разовое) тяжести постоянно в течение сме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</w:t>
            </w:r>
          </w:p>
        </w:tc>
      </w:tr>
    </w:tbl>
    <w:p>
      <w:pPr>
        <w:pStyle w:val="Style19"/>
        <w:spacing w:before="60" w:after="0"/>
        <w:ind w:left="720" w:hanging="0"/>
        <w:contextualSpacing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before="6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:</w:t>
      </w:r>
    </w:p>
    <w:p>
      <w:pPr>
        <w:pStyle w:val="Style19"/>
        <w:spacing w:before="6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66"/>
        <w:gridCol w:w="3595"/>
      </w:tblGrid>
      <w:tr>
        <w:trPr>
          <w:trHeight w:val="402" w:hRule="atLeast"/>
        </w:trPr>
        <w:tc>
          <w:tcPr>
            <w:tcW w:w="9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 начальных классов – не более 3 кг.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кг.</w:t>
            </w:r>
          </w:p>
        </w:tc>
      </w:tr>
      <w:tr>
        <w:trPr>
          <w:trHeight w:val="38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г.</w:t>
            </w:r>
          </w:p>
        </w:tc>
      </w:tr>
      <w:tr>
        <w:trPr>
          <w:trHeight w:val="38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 кг.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 кг.</w:t>
            </w:r>
          </w:p>
        </w:tc>
      </w:tr>
    </w:tbl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ра, в которой переносится посадочный материал, не должна иметь торчащих гвоздей, порванной металлической окантовки и других повреждений, могущих привести к травме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огрузку и выгрузку земли и других сыпучих материалов из автомашины, тележки производить с правой стороны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Если весь посадочный материал не используется немедленно для посадки, тогда корневую систему необходимо прикрыть рогожей или присыпать землёй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 посадке растений работу производят два человека, один из которых выкапывает яму и засыпает землёй посаженное растение, другой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поддерживает дерево во время посадки, а также производит уплотнение земли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Если во время работы в почве попадаются крупные камни, обломки кирпича или стекла, не разбрасывайте их по участку, а складывайте их в аккуратные кучки для последующей уборки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Выбираемую землю перебрасывайте осторожно, чтобы не засорить глаза себе и напарнику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прещается производить полив вблизи линий электропередач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безопасности при работе с секатором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К работе с секатором допускаются лица не моложе 18 лет, прошедшие целевой инструктаж по безопасным методам работы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2. Необходимо проверить исправность работы секатора, наличие стопорного кольца или защёлки, правильность заточки секатора. Работу можно производить только острым секатором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3. Работать с секатором можно только при наличии рукавиц и фартука. </w:t>
        <w:br/>
        <w:tab/>
        <w:t xml:space="preserve">4. При вырезке поросли рекомендуется левой рукой держаться за верхнюю часть побегов, а правой – производить срезку. Линия среза должна находиться как можно ближе к земле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5. Нельзя держать вырезаемый побег непосредственно у линии среза, т.к. это может привести к травме рук. </w:t>
        <w:tab/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: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- вырезаемые ветки разбрасывать по участку непосредственно на рабочем месте, их следует складывать в аккуратные пучки; </w:t>
        <w:br/>
        <w:tab/>
        <w:t xml:space="preserve">- размахивать или отбрасывать срезаемые ветки в сторону, т.к. это может привести к травмам работающих рядом рабочих; </w:t>
        <w:br/>
        <w:tab/>
        <w:t xml:space="preserve">- при обрезке корней деревьев держите их в левой руке непосредственно над корневой шейкой, а правой производите срезку; </w:t>
        <w:br/>
        <w:tab/>
        <w:t xml:space="preserve">- работать необходимо внимательно, т.к. секатором можно нанести себе травму рук;                                                     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любых перерывах в работе секатор должен быть закрыт и положен в инструментальную сумку. Не бросайте секатор на землю, т.к. это может привести к травме ног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/>
      </w:pPr>
      <w:r>
        <w:rPr>
          <w:b/>
          <w:sz w:val="28"/>
          <w:szCs w:val="28"/>
        </w:rPr>
        <w:t>4.4. Требования безопасности при кошении трав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К работам по кошению травы ручными косами, моторными косами (триммерами) и газонокосилками допускаются лица соответствующих профессий и квалификации, достигшие 18-летнего возраста, прошедшие в установленном порядке предварительный при приеме на работу и периодические медицинские осмотры,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косьбе инструментом с электрическим приводом работники проходят проверку знаний в объеме не ниже II группы по электробезопасности и должны иметь удостоверение по электробезопасности не ниже II группы. Работники при косьбе травы ручными косами, моторными косами (триммерами) и газонокосилками (далее - работники) должны проходить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 xml:space="preserve">повторный инструктаж по охране труда не реже одного раза в 3 месяца.                       </w:t>
        <w:br/>
        <w:tab/>
        <w:t xml:space="preserve">3. Кошение газонов следует производить в светлое время суток. Косить траву во время дождя, густого тумана (при видимости менее 50 м) и при сильном ветре (более 6 баллов) запрещается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Перед началом работы моторная коса (триммер) и газонокосилка должны быть подвергнуты внешнему осмотру: </w:t>
        <w:br/>
        <w:tab/>
        <w:t xml:space="preserve">- проверятся надёжность крепления и правильность заточки ножа; </w:t>
        <w:br/>
        <w:t xml:space="preserve">проверяется исправное состояние и надёжность крепления защитного кожуха; </w:t>
        <w:br/>
        <w:tab/>
        <w:t xml:space="preserve">-производится осмотр системы питания двигателя;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-производится осмотр системы зажигания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 работе двигателя не должно быть посторонних шумов и стуков. </w:t>
        <w:br/>
        <w:tab/>
        <w:t xml:space="preserve">6. Непосредственно перед кошением следует произвести осмотр скашиваемого участка и убрать находящиеся на нём посторонние предметы. </w:t>
        <w:br/>
        <w:tab/>
        <w:t xml:space="preserve">7. Запрещается нахождение посторонних людей на участке кошения. </w:t>
        <w:br/>
        <w:tab/>
        <w:t xml:space="preserve">8. Начинать кошение газона следует таким образом, чтобы исключить засорение пешеходных дорожек скошенной травой. Для этого 1-2 прохода следует делать в таком направлении, чтобы выкос скошенной травы происходил внутрь газона.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9. Нож режущего аппарата следует очищать от травы специальными щётками. Очищать детали режущего аппарата руками запрещается. </w:t>
        <w:br/>
        <w:tab/>
        <w:t xml:space="preserve">10. Запрещается использовать газонокосилки, оборудованные механическим двигателем, при скашивании травы на высоту менее 2 см. </w:t>
        <w:br/>
        <w:tab/>
        <w:t xml:space="preserve">11. Запрещается курить во время заправки моторной косы (триммера) и газонокосилки топливом, а также во время работы моторной косы (триммера) и газонокосилки. Заправку моторной косы (триммера) и газонокосилки топливом следует производить в соответствии с инструкцией по эксплуатации. Запрещается применять для заправки моторной косы (триммера) и газонокосилки этилированный бензин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2. Если в процессе кошения будут обнаружены отклонения от нормальной работы (посторонние стуки, повышенная вибрация и т.д.), то двигатель моторной косы (триммера) и газонокосилки должен быть немедленно остановлен. </w:t>
        <w:tab/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3. Запрещается производить ремонтные, регулировочные работы (кроме регулировки карбюратора) работы при работающие двигателе моторной косы (триммера) и газонокосилки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4. При кошении травы ручной косой обслуживающий персонал должен быть обучен приёмам кошения, технике отбоя и заточки кос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Ручка косы должна быть прямой, гладкой и соответствовать росту рабочего. Коса должна быть плотно закреплена на ручке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6. При переходе с участка на участок коса должна быть закрыта чехлом или обёрнута тканью.                            </w:t>
      </w:r>
    </w:p>
    <w:p>
      <w:pPr>
        <w:pStyle w:val="Style19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7.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  <w:t xml:space="preserve">- </w:t>
      </w:r>
      <w:r>
        <w:rPr>
          <w:sz w:val="28"/>
          <w:szCs w:val="28"/>
        </w:rPr>
        <w:t xml:space="preserve">производить заточку кос выкрошенными и обломанными наждачными брусками; </w:t>
        <w:br/>
        <w:tab/>
        <w:t xml:space="preserve">- производить заточку кос работникам, незнакомым с техникой отбоя и заточки; </w:t>
        <w:br/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- оставлять косы после кошения на участках, вешать косу на ветви деревьев и кустарника.</w:t>
      </w:r>
    </w:p>
    <w:p>
      <w:pPr>
        <w:pStyle w:val="Bbccente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Требования по охране труда в аварийных ситуациях</w:t>
      </w:r>
    </w:p>
    <w:p>
      <w:pPr>
        <w:pStyle w:val="Bbccente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bccenter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1. В случае аварийной ситуации, травмирования, внезапного заболевания, отравления необходимо прекратить выполнение работы, сообщить о случившемся непосредственному руководителю, администрации, принять неотложные меры по оказанию помощи потерпевшему и приступить к ликвидации аварийной ситуации.                                                                                  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сохранность обстановки, где произошел несчастный случай.</w:t>
        <w:br/>
        <w:tab/>
        <w:t>3. До прибытия руководителя работ или в его отсутствие работник обязан оказать первую медицинскую помощь пострадавшим и предпринять все меры по доставке их в учреждение здравоохранения, а в случае необходимости вызвать скорую помощь на место происшествия по телефону 103.</w:t>
        <w:br/>
        <w:tab/>
        <w:t xml:space="preserve">4. При возникновении пожара в зоне работы или на территории организации работники должны:  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едленно сообщить о пожаре в пожарную службу по телефону 101 и руководителю объекта;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обеспечению безопасности и эвакуации людей и материальных ценностей;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пожара с помощью имеющихся на объекте первичных средств пожаротушения;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озникновении возгорания агрегатов под напряжением необходимо предварительно отключить электроэнергию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казать необходим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озникновении непредвиденной ситуации связанной с погодными условиями работу прекратить и проследовать в укрытие (находящееся рядом здание) и ждать дальнейших указаний от руководителя работ.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безопасности после окончания работ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ле окончания работ инвентарь сдать в отведенное для его хранения место или ответственному за его выдачу.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окончании работы с моторной косой (триммером) и газонокосилкой работник обязан: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лючить двигатель моторной косы (триммера), газонокосилки;</w:t>
        <w:br/>
        <w:t>отключить триммер от электросети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ить поверхность моторной косы (триммера) и газонокосилки, и осмотреть ее элементы и узлы на наличие повреждений и неисправностей;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- убрать косу в специально отведенное место - сухое, хорошо проветриваемое помещение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ить, проверить и сложить ручной инструмент в специально отведенное место;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- обо всех обнаруженных и неустраненных неисправностях сообщить руководителю работ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3. Мешок с мусором отнести на площадку для их сбора.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После окончания всех работ снять средства индивидуальной защиты, поместить их в место хранения, вымыть руки и лицо теплой водой с мылом и смазать питательным кремом.              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5. Мыть руки в масле, бензине, керосине и вытирать их загрязненной ветошью не допускается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жигать мусор запрещается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1:00Z</dcterms:created>
  <dc:creator>user</dc:creator>
  <dc:description/>
  <dc:language>en-US</dc:language>
  <cp:lastModifiedBy>Fedotova Svetlana</cp:lastModifiedBy>
  <cp:lastPrinted>2013-07-31T15:46:00Z</cp:lastPrinted>
  <dcterms:modified xsi:type="dcterms:W3CDTF">2013-09-02T09:21:00Z</dcterms:modified>
  <cp:revision>2</cp:revision>
  <dc:subject/>
  <dc:title>Самарская  область</dc:title>
</cp:coreProperties>
</file>