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3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«Повышение безопасности дорож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области на 2017-2019 гг.» з</w:t>
      </w:r>
      <w:r>
        <w:rPr>
          <w:rStyle w:val="StrongEmphasis"/>
          <w:sz w:val="28"/>
          <w:szCs w:val="28"/>
        </w:rPr>
        <w:t>а 2017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«Повышение безопасности дорожного движения </w:t>
      </w:r>
      <w:r>
        <w:rPr>
          <w:sz w:val="28"/>
          <w:szCs w:val="28"/>
        </w:rPr>
        <w:t xml:space="preserve">на территории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 на 2017-2019 гг.» </w:t>
      </w:r>
      <w:r>
        <w:rPr>
          <w:rStyle w:val="StrongEmphasis"/>
          <w:b w:val="false"/>
          <w:bCs w:val="false"/>
          <w:sz w:val="28"/>
          <w:szCs w:val="28"/>
        </w:rPr>
        <w:t>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43 от 23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Повышение безопасности дорожного движения </w:t>
      </w: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19 гг.»</w:t>
      </w: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19 гг.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и утверждена постановлением администрации сельского поселения Богдановка муниципального района Кинельский Самарской области за №141 от 26.10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о</w:t>
      </w:r>
      <w:r>
        <w:rPr>
          <w:color w:val="000000"/>
          <w:spacing w:val="-1"/>
          <w:sz w:val="28"/>
          <w:szCs w:val="28"/>
          <w:lang w:val="de-DE"/>
        </w:rPr>
        <w:t>беспечение охраны жизни, здоровья граж</w:t>
      </w:r>
      <w:r>
        <w:rPr>
          <w:color w:val="000000"/>
          <w:spacing w:val="1"/>
          <w:sz w:val="28"/>
          <w:szCs w:val="28"/>
          <w:lang w:val="de-DE"/>
        </w:rPr>
        <w:t xml:space="preserve">дан и их имущества, гарантий их законных прав на безопасные условия движения на </w:t>
      </w:r>
      <w:r>
        <w:rPr>
          <w:color w:val="000000"/>
          <w:spacing w:val="-1"/>
          <w:sz w:val="28"/>
          <w:szCs w:val="28"/>
          <w:lang w:val="de-DE"/>
        </w:rPr>
        <w:t>дорогах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.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2. П</w:t>
      </w:r>
      <w:r>
        <w:rPr>
          <w:sz w:val="28"/>
          <w:szCs w:val="28"/>
        </w:rPr>
        <w:t>овышение уровня эксплуатационного состояния опасных участков улично-дорожной сет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>3. Совершенствование системы маршрутного ориентирования 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4. Повышение эффективности мер по профилактике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Повышение безопас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орожного движения на территории сельского поселения Богдановк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униципального района Кинельский Самарской обла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17-2019 г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5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8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Сокращение количества погибших в результате дорожно-транспортных происшеств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кращение количества с пострадавшими в дорожно-транспортных происшеств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 w:eastAsia="en-US"/>
              </w:rPr>
              <w:t>нижение тяжести последств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  <w:r>
        <w:rPr>
          <w:rStyle w:val="StrongEmphasis"/>
          <w:color w:val="000000"/>
          <w:sz w:val="28"/>
          <w:szCs w:val="28"/>
        </w:rPr>
        <w:t>«Повышение безопас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орожного движения на территории сельского поселения Богдановк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униципального района Кинельский Самарской обла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17-2019 г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 дорог в темное время су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45" w:right="0" w:hanging="75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4,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аганда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х материалов для дошкольных  и общеобразовательных учрежд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ные беседы с детьми дошкольного и школьного возраст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ло: повысить безопасность дорожного движения в сельском поселении Богдановка муниципального района Кинельский Самарской области; предотвратить аварийность в населенных пунктах и на дорожно-уличной сети  сельского поселения Богдановка муниципального района Кинельский Самарской области; сохранить жизнь, здоровье и имущество участников дорожного движения, защита их законных интересов;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ньшить недостатки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; формированию общественного мнения; повышению эффективности профилактической работы с участникам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за №124 от 07.11.2017 г., №43 от 20.03.2018 г. в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</w:t>
      </w:r>
      <w:r>
        <w:rPr>
          <w:rStyle w:val="StrongEmphasis"/>
          <w:b w:val="false"/>
          <w:bCs w:val="false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462,2 тыс.руб., фактически было потрачено— 135,3 тыс.руб. Степень выполнения мероприятий программы высокая– 100 %. Среднее значение по всем целевым показателям (индикаторам)  муниципальной программы составило 30 %. Таким образом, комплексная оценка эффективности реализации программы является низ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5:00Z</dcterms:created>
  <dc:creator>User</dc:creator>
  <dc:description/>
  <dc:language>en-US</dc:language>
  <cp:lastModifiedBy>Светлана Викторовна Федотова</cp:lastModifiedBy>
  <cp:lastPrinted>2016-03-24T14:29:00Z</cp:lastPrinted>
  <dcterms:modified xsi:type="dcterms:W3CDTF">2018-04-02T11:15:00Z</dcterms:modified>
  <cp:revision>2</cp:revision>
  <dc:subject/>
  <dc:title/>
</cp:coreProperties>
</file>