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за №156 «Об утвержден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, предоставляемых администрацией сельского поселения Богдановка муниципального района Кинельск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амарской области» от 28.12.2017 г.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П</w:t>
      </w:r>
      <w:r>
        <w:rPr>
          <w:rFonts w:cs="Times New Roman" w:ascii="Times New Roman" w:hAnsi="Times New Roman"/>
          <w:spacing w:val="2"/>
          <w:sz w:val="28"/>
          <w:szCs w:val="28"/>
        </w:rPr>
        <w:t>остановлением Правительства Сама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амарской области за №601 от 19.09.2017 г. «О внесении изменений в отдельные постановления Правительства Самарской области», П</w:t>
      </w:r>
      <w:r>
        <w:rPr>
          <w:rFonts w:cs="Times New Roman" w:ascii="Times New Roman" w:hAnsi="Times New Roman"/>
          <w:spacing w:val="2"/>
          <w:sz w:val="28"/>
          <w:szCs w:val="28"/>
        </w:rPr>
        <w:t>остановлением Правительства Сама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в Постановление администрации сельского поселения Богдановка муниципального района Кинельский Самарской области за №156 «Об утверждении перечня муниципальных услуг, предоставляемых администрацией сельского поселения Богдановка муниципального района Кинельский Самарской области» от 28.12.2017 г.: в перечне муниципальных услуг, предоставляемых администрацией сельского поселения Богдановка муниципального района Кинельский Самарской области исключить пункты №10, №11 и №1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user</dc:creator>
  <dc:description/>
  <dc:language>en-US</dc:language>
  <cp:lastModifiedBy>Светлана Викторовна Федотова</cp:lastModifiedBy>
  <cp:lastPrinted>2017-12-27T16:14:00Z</cp:lastPrinted>
  <dcterms:modified xsi:type="dcterms:W3CDTF">2018-04-02T11:57:00Z</dcterms:modified>
  <cp:revision>2</cp:revision>
  <dc:subject/>
  <dc:title>Самарская  область</dc:title>
</cp:coreProperties>
</file>