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л: 8 (84663)3-61-24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6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 w:val="28"/>
          <w:szCs w:val="28"/>
        </w:rPr>
        <w:t>от 23.11.2016 г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 муниципальной программы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ельского хозяйства на территории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муниципального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/>
      </w:pPr>
      <w:r>
        <w:rPr>
          <w:b/>
          <w:sz w:val="28"/>
          <w:szCs w:val="28"/>
        </w:rPr>
        <w:t xml:space="preserve">района Кинельский Самарской области </w:t>
      </w:r>
      <w:r>
        <w:rPr>
          <w:rStyle w:val="StrongEmphasis"/>
          <w:sz w:val="28"/>
          <w:szCs w:val="28"/>
        </w:rPr>
        <w:t>на 2017 –2019 гг.»</w:t>
      </w:r>
    </w:p>
    <w:p>
      <w:pPr>
        <w:pStyle w:val="Normal"/>
        <w:rPr/>
      </w:pPr>
      <w:r>
        <w:rPr/>
      </w:r>
    </w:p>
    <w:p>
      <w:pPr>
        <w:pStyle w:val="TextBody"/>
        <w:ind w:left="0" w:right="-1" w:hanging="0"/>
        <w:jc w:val="both"/>
        <w:rPr/>
      </w:pPr>
      <w:r>
        <w:rPr>
          <w:sz w:val="28"/>
          <w:szCs w:val="28"/>
          <w:lang w:val="ru-RU"/>
        </w:rPr>
        <w:tab/>
        <w:t xml:space="preserve">В соответствии со статьей 179 Бюджетного кодекса Российской Федерации, постановлениями Правительства Самарской области от 16.11.2012 № 664 «Об утверждении  областной целевой программы развития сельского хозяйства и регулирования рынков сельскохозяйственной продукции, сырья и продовольствия Самарской области на 2013-2020 годы»,   от 12.12.2012 № 742 «О предоставлении из областного бюджета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», руководствуясь постановлением главы сельского поселения Богдановка </w:t>
      </w:r>
      <w:r>
        <w:rPr>
          <w:color w:val="000000"/>
          <w:sz w:val="28"/>
          <w:szCs w:val="28"/>
          <w:lang w:val="ru-RU"/>
        </w:rPr>
        <w:t xml:space="preserve">от 20.08.2013 г. № 153 </w:t>
      </w:r>
      <w:r>
        <w:rPr>
          <w:color w:val="000000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z w:val="28"/>
          <w:szCs w:val="28"/>
          <w:lang w:val="ru-RU" w:eastAsia="ru-RU"/>
        </w:rPr>
        <w:t xml:space="preserve">принятия </w:t>
      </w:r>
      <w:r>
        <w:rPr>
          <w:sz w:val="28"/>
          <w:szCs w:val="28"/>
          <w:lang w:val="ru-RU" w:eastAsia="ru-RU"/>
        </w:rPr>
        <w:t>решений о разработке, формирования и реализации муниципальных программ», а также в целях развития и повышения эффективности  сельскохозяйственного производства на территории сельского поселения Богдановка муниципального района Кинельский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  <w:r>
        <w:rPr>
          <w:sz w:val="28"/>
          <w:szCs w:val="28"/>
          <w:lang w:val="ru-RU"/>
        </w:rPr>
        <w:t xml:space="preserve">, </w:t>
      </w:r>
    </w:p>
    <w:p>
      <w:pPr>
        <w:pStyle w:val="TextBody"/>
        <w:ind w:left="0" w:right="-1" w:hanging="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ую муниципальную программу «Развитие сельского хозяйства на территории сельского поселения Богдановка муниципального </w:t>
      </w:r>
      <w:r>
        <w:rPr>
          <w:rStyle w:val="StrongEmphasis"/>
          <w:b w:val="false"/>
          <w:bCs w:val="false"/>
          <w:sz w:val="28"/>
          <w:szCs w:val="28"/>
        </w:rPr>
        <w:t>района Кинельский Самарской области на 2017 –2019 гг.»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расходные обязательства сельского поселения Богдановка муниципального района Кинельский Самарской области, возникающие в результате принятия настоящего постановления, исполняются сельским поселением Богдановка муниципального района Кинельский Самарской области самостоятельно за счет средств бюджета сельского поселения Богдановка муниципального района Кинельский Самарской области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Богдановка муниципального района Кинельский Самарской области на реализацию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становить, что в ходе реализации муниципальной программы «Развитие сельского хозяйства на территории сельского поселения Богдановка муниципального </w:t>
      </w:r>
      <w:r>
        <w:rPr>
          <w:rStyle w:val="StrongEmphasis"/>
          <w:b w:val="false"/>
          <w:bCs w:val="false"/>
          <w:sz w:val="28"/>
          <w:szCs w:val="28"/>
        </w:rPr>
        <w:t>района Кинельский Самарской области на 2017 –2019 гг.»</w:t>
      </w:r>
      <w:r>
        <w:rPr>
          <w:sz w:val="28"/>
          <w:szCs w:val="28"/>
        </w:rPr>
        <w:t xml:space="preserve">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публиковать настоящее постановление в газете «Вестник Богдановки»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постановление вступает в силу с 01.01.2017 года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 w:val="28"/>
          <w:szCs w:val="28"/>
        </w:rPr>
        <w:t>поселения Богдановка</w:t>
        <w:tab/>
        <w:tab/>
        <w:tab/>
        <w:tab/>
        <w:tab/>
        <w:t xml:space="preserve">                     А.М.Сидиряков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Богдановка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Кинельский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Самарской област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6"/>
          <w:szCs w:val="26"/>
        </w:rPr>
        <w:t>от 23.11.2016 г.№16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Муниципальная программа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«Развитие сельского хозяйства на территории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Style w:val="StrongEmphasis"/>
          <w:sz w:val="64"/>
          <w:szCs w:val="64"/>
        </w:rPr>
      </w:pPr>
      <w:r>
        <w:rPr>
          <w:b/>
          <w:sz w:val="64"/>
          <w:szCs w:val="64"/>
        </w:rPr>
        <w:t xml:space="preserve">Богдановка муниципального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b/>
          <w:b/>
          <w:bCs/>
          <w:sz w:val="64"/>
          <w:szCs w:val="64"/>
        </w:rPr>
      </w:pPr>
      <w:r>
        <w:rPr>
          <w:rStyle w:val="StrongEmphasis"/>
          <w:sz w:val="64"/>
          <w:szCs w:val="64"/>
        </w:rPr>
        <w:t>района Кинельский Самарской области на 2017 –2019 гг.»</w:t>
      </w:r>
    </w:p>
    <w:p>
      <w:pPr>
        <w:pStyle w:val="Normal"/>
        <w:autoSpaceDE w:val="false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ельского хозяйства на территории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муниципального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йона Кинельский Самарской области на 2017 –2019 гг.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8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 «Развитие сельского хозяйства на территории сельского поселения Богдановка муниципального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района Кинельский Самарской области на 2017 –2019 гг.»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ведущие на территории сельского поселения Богдановка муниципального района Кинельский Самарской области личное подсобное хозяйство (по согласованию)</w:t>
            </w:r>
          </w:p>
        </w:tc>
      </w:tr>
      <w:tr>
        <w:trPr>
          <w:trHeight w:val="114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8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мплексное развитие и повышение эффективности сельскохозяйственного производства</w:t>
            </w:r>
          </w:p>
        </w:tc>
      </w:tr>
      <w:tr>
        <w:trPr>
          <w:trHeight w:val="33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бъёмов производства  основных видов продукции животноводства;</w:t>
            </w:r>
          </w:p>
          <w:p>
            <w:pPr>
              <w:pStyle w:val="Normal"/>
              <w:spacing w:before="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поголовья коров во всех категориях хозяйств.  </w:t>
            </w:r>
          </w:p>
        </w:tc>
      </w:tr>
      <w:tr>
        <w:trPr>
          <w:trHeight w:val="123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ство молока в личных подсобных хозяйствах;</w:t>
            </w:r>
          </w:p>
          <w:p>
            <w:pPr>
              <w:pStyle w:val="Normal"/>
              <w:spacing w:lineRule="atLeast" w:line="100" w:before="0" w:after="120"/>
              <w:ind w:left="-3" w:firstLine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головье коров в личных подсобных хозяйствах.</w:t>
            </w:r>
          </w:p>
        </w:tc>
      </w:tr>
      <w:tr>
        <w:trPr>
          <w:trHeight w:val="117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2017 – 2019 гг.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местного бюджета составляет 1050,0 тыс. рублей, в том числе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50,0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50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350,0 тыс. руб.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1050,0 тыс. рублей, в том числе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50,0 тыс. руб.;</w:t>
            </w:r>
          </w:p>
          <w:p>
            <w:pPr>
              <w:pStyle w:val="ConsPlusNonformat"/>
              <w:widowControl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50,0 тыс. руб.;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35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ирование мероприятий муниципальной программы в 2017-2019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роизводства молока;</w:t>
            </w:r>
          </w:p>
          <w:p>
            <w:pPr>
              <w:pStyle w:val="Normal"/>
              <w:spacing w:before="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величение поголовья коров во всех категориях хозяйств.</w:t>
            </w:r>
          </w:p>
          <w:p>
            <w:pPr>
              <w:pStyle w:val="Normal"/>
              <w:shd w:fill="FFFFFF" w:val="clear"/>
              <w:spacing w:before="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9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текущего состояния, основные проблемы в сфере реализации муниципальной программы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определяет цели, задачи и основные направления развития сельского хозяйства на территории сельского поселения Богдановка муниипального района Кинельский Самарской области, финансовое обеспечение и механизмы реализации предусматриваемых мероприятий, показатели их результа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Богдановка муниципального района Кинельский Самарской области производственно-хозяйственную деятельность по производству сельскохозяйственной продукции  осуществляет сельскохозяйственные предприятия: ООО «СХП «ЭкоПродукт», ООО «Восток», ООО «СПК», КФХ «Алекс», ИП Джалгоспаева А.К., ИП КФХ «Жупиково», ИП КФХ «Печниково», ИП КФХ «Сагандыков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чительные объемы сельскохозяйственной продукции приходятся на личные подсобные хозяйства населения  (1950 хозяйств), в которых производятся основные продукты потребления: овощи, молоко, мясо,  яй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площадь сельского поселения Богдановка муниципального района Кинельский Самарской области составляет 148,27 кв.км. В 5 населенных пунктах сельского поселения Богдановка муниципального района Кинельский Самарской области постоянно  проживает 2015  человек, из них занято в сельскохозяйственном производстве 12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сельскохозяйственных угодий на территории сельского поселения Богдановка муниципального района Кинельский Самарской области составляет 11468,34 га., из них находятся в пользовании: сельскохозяйственных организациях (включая ЛПХ несельскохозяйственных организаций) — 7883,0 га.; КФХ — 3217,0 га.; ЛПХ и другие индивидуальные хозяйства граждан — 128,71 га.; некоммерческие объединения граждан — 110,03 га.; граждан для сенокошения и коллективного выпаса скота — 129,6 га. </w:t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Реализация Государственной программы развития сельского хозяйства и регулирования рынков сельскохозяйственной продукции, сырья и продовольствия на 2013 – 2020 годы, утвержденной постановлением Правительства Российской Федерации от 14 июля 2012 года № 717, областной </w:t>
      </w:r>
      <w:r>
        <w:rPr>
          <w:b w:val="false"/>
          <w:color w:val="000000"/>
          <w:sz w:val="28"/>
          <w:szCs w:val="28"/>
        </w:rPr>
        <w:t xml:space="preserve">целевой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рограмм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ы </w:t>
      </w:r>
      <w:r>
        <w:rPr>
          <w:b w:val="false"/>
          <w:color w:val="000000"/>
          <w:sz w:val="28"/>
          <w:szCs w:val="28"/>
        </w:rPr>
        <w:t xml:space="preserve">развития </w:t>
      </w:r>
      <w:r>
        <w:rPr>
          <w:b w:val="false"/>
          <w:sz w:val="28"/>
          <w:szCs w:val="28"/>
        </w:rPr>
        <w:t>сельского хозяйства и регулирования рынков сельскохозяйственной продукции, сырья и продовольствия Самарской области на 2014 – 2020 годы, утвержденной постановлением Правительства Самарской области от 14 ноября 2013 года №624, и Программы  развития сельского хозяйства и   регулирования  рынков   сельскохозяйственной  продукции, сырья  и  продовольствия муниципального района  Кинельский Самарской области на 2013-2020 годы позволила стабилизировать производственный потенциал, повысить инвестиционную привлекательность отрасли, создать необходимые услов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 увеличения производства продукции сельского хозяйства и улучшить финансово-экономическое состояние сельскохозяйственных товаропроизводителей сельского поселения Богдановка муниципального района Кинельский Сама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0.2016 г. в сельском поселении Богдановка муниципального района Кинельский Самарской области  насчитывается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2228 гол. крупного рогатого скоты, в том числе  1007 гол. коров, а именно: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сельскохозяйственный организациях всего КРС — 1756 гол., в том числе 840 гол. коров;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крестьянско-фермерских хозяйствах всего КРС — 82 гол., в том числе  27 гол. Коров;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ЛПХ всего КРС — 390 гол., в том числе 140 гол. Коров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виней — 190 го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вец и коз — 590 го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тиц — 3900 го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смотря на положительную динамику ряда производственных показателей, остается нерешенными большой круг проблем в сфере АПК  сельского поселения Богдановка муниципального района Кинельский </w:t>
        <w:tab/>
        <w:t>Самарской области:</w:t>
      </w:r>
    </w:p>
    <w:p>
      <w:pPr>
        <w:pStyle w:val="Style19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достаточная государственная  поддержка по закреплению молодежи на селе и  старение сельского  населения традиционно занимающегося сельскохозяйственной деятельностью;</w:t>
      </w:r>
    </w:p>
    <w:p>
      <w:pPr>
        <w:pStyle w:val="Style19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рудности в обеспечении скота и птицы кормами, связанные со сложностью заготовки и дороговизны как концентрированных, так и грубых кормов;</w:t>
      </w:r>
    </w:p>
    <w:p>
      <w:pPr>
        <w:pStyle w:val="Style19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высокий уровень продуктивности сельскохозяйственных животных.</w:t>
      </w:r>
    </w:p>
    <w:p>
      <w:pPr>
        <w:pStyle w:val="Style19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ществующие проблемы в сфере производства сельскохозяйственной продукции и социально-экономического развития сельских территорий обусловили необходимость разработки и утверждения муниципальной программы.</w:t>
      </w:r>
    </w:p>
    <w:p>
      <w:pPr>
        <w:pStyle w:val="Style19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этой связи в рамках муниципальной программы планируется реализация мероприятий по оказанию государственной поддержки агропромышленного комплекса сельского поселения Богдановка муниципального района Кинельский Самарской области, ориентированной на конечный результат и повышение эффективности аграрного сектора, повышения уровня и качества жизни на селе.</w:t>
      </w:r>
    </w:p>
    <w:p>
      <w:pPr>
        <w:pStyle w:val="Style19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муниципальной программы сопряжена с социальными, финансово-экономическими и прочими рисками.</w:t>
      </w:r>
    </w:p>
    <w:p>
      <w:pPr>
        <w:pStyle w:val="Style19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основным рискам относятся:</w:t>
        <w:tab/>
      </w:r>
    </w:p>
    <w:p>
      <w:pPr>
        <w:pStyle w:val="Style19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роэкономические риски, включающие рост цен на энергоресурсы и другие материально-технические средства, потребляемые в отрасли, что ограничивает возможности значительной части сельскохозяйственных товаропроизводителей осуществлять инновационные проекты, переход к новым ресурсосберегающим технологиям, а также, обеспечивать реализацию модели ускоренного экономического роста;</w:t>
      </w:r>
    </w:p>
    <w:p>
      <w:pPr>
        <w:pStyle w:val="Style19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родно-климатические риски, обусловленные тем, что сельское поселение Богдановка муниципального района Кинельский Самарской области, как и в целом Кинельский район Самарской области находится в зоне рискованного земледелия – аномальные погодные условия оказывают серьёзное влияние на урожайность сельскохозяйственных культур и объёмы их производства, что может значительно повлиять на степень достижения прогнозируемых показателей;</w:t>
      </w:r>
    </w:p>
    <w:p>
      <w:pPr>
        <w:pStyle w:val="Style19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инансово-экономические риски снижения финансовой устойчивости сельскохозяйственных товаропроизводителей, обусловленные возможным сокращением государственной поддержки, что может повлечь за собой снижение темпов роста сельскохозяйственного производства, снижение объёмов производства и инвестиционной привлекательности отрасл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Приоритеты и цели муниципальной политики в сфере реализации программы, цели и задачи программы, ожидаемые результаты реализации программы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сельского поселения Богдановка муниципального района Кинельский Самарской области соответствует приоритетным направлениям аграрной политики Российской Федерации, направлена на решение основных положений и задач, стоящих в отрасли  сельского хозяйства, предусматривая мероприятия по дальнейшему его развитию.                                                                                                                          </w:t>
        <w:tab/>
        <w:t xml:space="preserve">В рамках муниципальной программы планируется реализация мероприятий по оказанию государственной поддержки в сфере агропромышленного комплекса сельского поселения Богдановка муниципального района Кинельский Самарской области, ориентированных на конечный результат и повышение эффективности аграрного сектора.  </w:t>
        <w:tab/>
        <w:t xml:space="preserve">Основной целью муниципальной программы является:                         </w:t>
        <w:tab/>
        <w:tab/>
        <w:t>-комплексное развитие и повышение эффективности сельскохозяйственного производства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жение поставленной цели предусматривает решение следующих основных задач, обозначенных в муниципальной программе:</w:t>
        <w:tab/>
        <w:tab/>
        <w:tab/>
        <w:tab/>
        <w:t xml:space="preserve">- увеличение объёмов производства  основных видов продукции животноводства; </w:t>
        <w:tab/>
        <w:tab/>
        <w:tab/>
        <w:tab/>
        <w:tab/>
        <w:tab/>
        <w:tab/>
        <w:tab/>
        <w:tab/>
        <w:tab/>
        <w:tab/>
        <w:tab/>
        <w:t>- увеличение поголовья коров в хозяйствах всех категор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реализации муниципальной программы будет являться:</w:t>
      </w:r>
    </w:p>
    <w:p>
      <w:pPr>
        <w:pStyle w:val="Normal"/>
        <w:spacing w:before="0" w:after="144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ab/>
        <w:t xml:space="preserve">- увеличение производства молока в личных подсобных хозяйствах;                           </w:t>
        <w:tab/>
      </w:r>
      <w:r>
        <w:rPr>
          <w:color w:val="000000"/>
          <w:sz w:val="28"/>
          <w:szCs w:val="28"/>
        </w:rPr>
        <w:t>- увеличение поголовья коров во всех категориях хозяй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аздел 3. </w:t>
      </w:r>
      <w:r>
        <w:rPr>
          <w:b/>
          <w:sz w:val="28"/>
          <w:szCs w:val="28"/>
        </w:rPr>
        <w:t>Описание мер правового и муниципального регулирования в сфере реализации муниципальной программы, направленных на достижение целей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, в рамках реализации которых, подготовлена муниципальная программа,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 развитии сельского хозяйства» от 29.12.200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4-ФЗ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30.01.2010 № 120 «Об утверждении Доктрины продовольственной безопасности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4.07.2012 № 717 «Об утверждении Государственной программы развития сельского хозяйства и регулирования рынков сельскохозяйственной продукции, сырья и продовольствия на 2013 – 2020 год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марской области от 14.11.2013 № 624 «Об утверждении государственной программы Самарской области «Развитие сельского хозяйства и регулирования рынков сельскохозяйственной продукции, сырья и продовольствия Самарской области на 2014 – 2020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остановление главы сельского поселения Богдановка </w:t>
      </w:r>
      <w:r>
        <w:rPr>
          <w:color w:val="000000"/>
          <w:sz w:val="28"/>
          <w:szCs w:val="28"/>
        </w:rPr>
        <w:t xml:space="preserve">от 20.08.2013 г. № 153 </w:t>
      </w:r>
      <w:r>
        <w:rPr>
          <w:color w:val="000000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z w:val="28"/>
          <w:szCs w:val="28"/>
          <w:lang w:eastAsia="ru-RU"/>
        </w:rPr>
        <w:t xml:space="preserve">принятия </w:t>
      </w:r>
      <w:r>
        <w:rPr>
          <w:sz w:val="28"/>
          <w:szCs w:val="28"/>
          <w:lang w:eastAsia="ru-RU"/>
        </w:rPr>
        <w:t>решений о разработке, формирования и реализации муниципальных программ»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Раздел 4. Сроки и этапы реализации Программы</w:t>
      </w:r>
    </w:p>
    <w:p>
      <w:pPr>
        <w:pStyle w:val="Normal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еализуется в один этап: с 2017 по 2019 гг.</w:t>
      </w:r>
    </w:p>
    <w:p>
      <w:pPr>
        <w:pStyle w:val="Normal"/>
        <w:ind w:firstLine="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spacing w:lineRule="atLeast" w:line="100"/>
        <w:ind w:left="-3" w:firstLine="141"/>
        <w:jc w:val="both"/>
        <w:rPr/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 Ежегодный ход и итоги реализации  муниципальной программы характеризуют  показатели (индикаторы), представленные в </w:t>
      </w:r>
      <w:r>
        <w:rPr>
          <w:color w:val="000000"/>
          <w:sz w:val="28"/>
          <w:szCs w:val="28"/>
        </w:rPr>
        <w:t xml:space="preserve"> приложении №1 к муниципальной программе.</w:t>
      </w:r>
    </w:p>
    <w:p>
      <w:pPr>
        <w:pStyle w:val="Normal"/>
        <w:spacing w:lineRule="atLeast" w:line="100"/>
        <w:ind w:left="-3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b/>
          <w:color w:val="000000"/>
          <w:spacing w:val="-4"/>
          <w:sz w:val="28"/>
          <w:szCs w:val="28"/>
        </w:rPr>
        <w:t xml:space="preserve">Раздел </w:t>
      </w:r>
      <w:r>
        <w:rPr>
          <w:b/>
          <w:sz w:val="28"/>
        </w:rPr>
        <w:t>6. Ресурсное обеспечение Программы</w:t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средств бюджета поселения, формируемых за счёт поступивших средств областного бюджета, направленных  на реализацию мероприятий муниципальной программы, составляет  1050,0  тыс. рублей, 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–  350,0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350,0 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350,0 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1050,0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–  350,0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350,0 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350,0 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в 2017-2019 гг.  за счёт субвенц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 средств бюджета поселения, направленных на реализацию мероприятий муниципальной программы  является Администрация  сельского поселения Богдановка муниципального района Кинельский Сама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муниципальной программы, указанное в приложении №2 выражено в  предоставлении субсидий на поддержку сельскохозяйственного производства в соответствии с муниципальными нормативными правовыми актами, устанавливающими порядок расходования </w:t>
      </w:r>
      <w:r>
        <w:rPr>
          <w:bCs/>
          <w:sz w:val="28"/>
          <w:szCs w:val="28"/>
        </w:rPr>
        <w:t>субсидий из областного бюджета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Расходные обязательства сельского поселения Богдановка муниципального района Кинельский Самарской области по финансированию мероприятия, направленного на решение определенных муниципальной программой проблем, возникают по основаниям, установленным Бюджетным кодексом Российской Федерации.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Объемы финансирования муниципальной программы на 2017-2019 гг. могут подлежать корректировке  в течение финансового года, исходя из возможностей бюджета сельского поселения Богдановка муниципального района Кинельский Самар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Раздел 7. Комплексная оценка эффективности реализации Программы</w:t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9"/>
        <w:spacing w:lineRule="auto" w:line="240" w:before="0" w:after="120"/>
        <w:ind w:left="0" w:right="0" w:hanging="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9"/>
        <w:spacing w:lineRule="auto" w:line="240" w:before="0" w:after="120"/>
        <w:ind w:left="0" w:right="0" w:hanging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8"/>
        </w:rPr>
        <w:t xml:space="preserve">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bCs/>
          <w:color w:val="000000"/>
          <w:spacing w:val="-12"/>
          <w:sz w:val="24"/>
          <w:szCs w:val="24"/>
        </w:rPr>
        <w:t>Приложение №1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сельского хозяйства 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и сельского поселения Богдановк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на 2017–2019 гг.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казателей (индикаторов),</w:t>
      </w:r>
    </w:p>
    <w:p>
      <w:pPr>
        <w:pStyle w:val="Normal"/>
        <w:ind w:right="-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зующих ежегодный ход и итоги реализации муниципальной программы </w:t>
      </w:r>
    </w:p>
    <w:p>
      <w:pPr>
        <w:pStyle w:val="Normal"/>
        <w:ind w:right="-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ельского хозяйства на территории сельского поселения Богдановка муниципального района </w:t>
      </w:r>
    </w:p>
    <w:p>
      <w:pPr>
        <w:pStyle w:val="Normal"/>
        <w:ind w:right="-45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 на 2017 –2019 гг.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31"/>
        <w:gridCol w:w="1200"/>
        <w:gridCol w:w="1065"/>
        <w:gridCol w:w="1140"/>
        <w:gridCol w:w="1365"/>
        <w:gridCol w:w="1350"/>
        <w:gridCol w:w="1209"/>
      </w:tblGrid>
      <w:tr>
        <w:trPr>
          <w:tblHeader w:val="true"/>
          <w:trHeight w:val="4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и, задачи, показателя (индикатор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(прогноз)</w:t>
            </w:r>
          </w:p>
        </w:tc>
      </w:tr>
      <w:tr>
        <w:trPr>
          <w:tblHeader w:val="true"/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8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 комплексное развитие и повышение эффективности сельскохозяйственного производства</w:t>
            </w:r>
          </w:p>
          <w:p>
            <w:pPr>
              <w:pStyle w:val="Normal"/>
              <w:spacing w:before="0" w:after="1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Увеличение объёмов производства  основных видов продукции животново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 молока в хозяйствах всех категорий, включая сельхозтоваропроизводи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9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8,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 Увеличение поголовья коров в хозяйствах всех категорий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коров в ЛП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2.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коров к сельскохозяйственных организациях, фермерских хозяйства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02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3090"/>
        <w:gridCol w:w="818"/>
        <w:gridCol w:w="1030"/>
        <w:gridCol w:w="146"/>
        <w:gridCol w:w="834"/>
        <w:gridCol w:w="889"/>
        <w:gridCol w:w="821"/>
        <w:gridCol w:w="145"/>
        <w:gridCol w:w="83"/>
        <w:gridCol w:w="657"/>
        <w:gridCol w:w="225"/>
        <w:gridCol w:w="225"/>
        <w:gridCol w:w="164"/>
        <w:gridCol w:w="221"/>
        <w:gridCol w:w="374"/>
        <w:gridCol w:w="221"/>
        <w:gridCol w:w="280"/>
        <w:gridCol w:w="131"/>
        <w:gridCol w:w="154"/>
        <w:gridCol w:w="89"/>
        <w:gridCol w:w="607"/>
        <w:gridCol w:w="199"/>
        <w:gridCol w:w="872"/>
        <w:gridCol w:w="63"/>
        <w:gridCol w:w="890"/>
        <w:gridCol w:w="647"/>
        <w:gridCol w:w="224"/>
        <w:gridCol w:w="1316"/>
        <w:gridCol w:w="19"/>
        <w:gridCol w:w="15"/>
        <w:gridCol w:w="209"/>
        <w:gridCol w:w="15"/>
      </w:tblGrid>
      <w:tr>
        <w:trPr>
          <w:trHeight w:val="1438" w:hRule="atLeast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9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07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Приложение №2</w:t>
            </w:r>
            <w:r>
              <w:rPr>
                <w:b/>
                <w:bCs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азвитие сельского хозяйства на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территории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на 2017–2019 гг.»</w:t>
            </w:r>
          </w:p>
        </w:tc>
        <w:tc>
          <w:tcPr>
            <w:tcW w:w="25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15816" w:type="dxa"/>
            <w:gridSpan w:val="30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Перечень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муниципальной  программы  </w:t>
            </w:r>
            <w:r>
              <w:rPr>
                <w:b/>
                <w:sz w:val="28"/>
                <w:szCs w:val="28"/>
              </w:rPr>
              <w:t xml:space="preserve">«Развитие сельского хозяйства на территор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7–2019 гг.»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8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ветственные исполнители (соисполнители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18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орма бюджетных ассигнований</w:t>
            </w:r>
          </w:p>
        </w:tc>
        <w:tc>
          <w:tcPr>
            <w:tcW w:w="45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м финансирования по годам, тыс. рублей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57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ый результат</w:t>
            </w:r>
          </w:p>
        </w:tc>
        <w:tc>
          <w:tcPr>
            <w:tcW w:w="2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68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едоставление субсидий за счет средств </w:t>
            </w:r>
            <w:r>
              <w:rPr>
                <w:bCs/>
                <w:sz w:val="24"/>
                <w:szCs w:val="24"/>
              </w:rPr>
              <w:t xml:space="preserve"> местного бюджета  </w:t>
            </w:r>
            <w:r>
              <w:rPr>
                <w:rStyle w:val="StrongEmphasis"/>
                <w:b w:val="false"/>
                <w:sz w:val="24"/>
                <w:szCs w:val="24"/>
              </w:rPr>
              <w:t>гражданам, ведущим личное подсобное хозяйство на территории сельского поселения Богдан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ция сельского поселения Богдановка  муниципального района Кинельский Самарской области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2017 — 2019 гг. 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бсидии гражданам, ведущим на  территории сельского поселения Богдановка муниципального района Кинельский Самарской области личное подсобное хозяйства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50,0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изводства молока во всех категориях хозяйств</w:t>
            </w:r>
          </w:p>
          <w:p>
            <w:pPr>
              <w:pStyle w:val="Normal"/>
              <w:spacing w:before="0" w:after="14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ие поголовья коров во всех категориях хозяйст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                                                 </w:t>
      </w:r>
    </w:p>
    <w:sectPr>
      <w:footerReference w:type="default" r:id="rId6"/>
      <w:type w:val="nextPage"/>
      <w:pgSz w:orient="landscape" w:w="16838" w:h="11906"/>
      <w:pgMar w:left="113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536078647B0A3A314829D354523543DAA4981284DDB9F00F4F55110483E903C8EB613349A4D1BE684B0446f311F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01:00Z</dcterms:created>
  <dc:creator>1</dc:creator>
  <dc:description/>
  <dc:language>en-US</dc:language>
  <cp:lastModifiedBy>Светлана Викторовна Федотова</cp:lastModifiedBy>
  <cp:lastPrinted>2016-11-10T11:43:00Z</cp:lastPrinted>
  <dcterms:modified xsi:type="dcterms:W3CDTF">2018-04-02T12:01:00Z</dcterms:modified>
  <cp:revision>2</cp:revision>
  <dc:subject/>
  <dc:title/>
</cp:coreProperties>
</file>