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на территории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области на 2017 –2019 гг.» 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19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9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1. Увеличение объёмов производства  основных видов продукци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Увеличение производство молока в личных подсобных хозяйств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ход реализации программы повлияло то, что не все граждане, ведущие на территории сельского поселения Богдановка муниципального района Кинельский Самарской области личное подсобное хозяйство обратились в администрацию сельского поселения Богдановка муниципального района Кинельский Самарской области за получ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й в целях возмещения затрат в связи с производством сельскохозяйственной продукции в части расходов на содержание молочных коров.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07.11.2017 г.  за №129 в 2017 году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10,0 тыс.руб., фактически было потрачено-175,5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88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4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2:04:00Z</dcterms:modified>
  <cp:revision>2</cp:revision>
  <dc:subject/>
  <dc:title/>
</cp:coreProperties>
</file>