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04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ind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становлении особого противопожарного </w:t>
      </w:r>
    </w:p>
    <w:p>
      <w:pPr>
        <w:pStyle w:val="Style22"/>
        <w:ind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а на территории сельского поселения </w:t>
      </w:r>
    </w:p>
    <w:p>
      <w:pPr>
        <w:pStyle w:val="Style22"/>
        <w:ind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Style22"/>
        <w:ind w:right="-1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о статьёй 30 Федерального закона от 21.12.1994 № 69-ФЗ «О пожарной безопасности», пунктом 7 статьи 15 Федерального закона от 06.10.2003 №131 «Об общих принципах организации местного самоуправления в Российской Федерации», в целях обеспечения пожарной безопасности в лесах на территории сельского поселения Богдановка муниципального района Кинельский Самарской области  администрация сельского поселения Богдановка муниципального района Кинельский Самарской области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>1. Установить с 18 апреля по 30 сентября 2018 г. на территории сельского поселения Богдановка муниципального района Кинельский Самарской области особый противопожарный режи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В период установленного особого противопожарного режима на территории сельского поселения Богдановка муниципального района Кинельский Самарской обла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организовать патрулирование территорий населённых пунктов силами членов добровольной пожарной дружины, с первичными средствами пожаротуш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организовать в необходимых размерах резервный фонд горюче-смазочных материалов и огнетушащих средств;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обеспечить готовность добровольной пожарной дружины на территории сельского поселения Богдановка муниципального района Кинельский Самарской области к тушению природных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информирование населения сельского поселения Богдановка муниципального района Кинельский Самарской области о требованиях пожарной безопасности, порядке использования открытого огня и разведения костров на территории населённого пункта, на землях сельскохозяйственного назначения, землях запаса и в ле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льцам земельных участков (физическим и юридическим лицам) вне зависимости от форм собственности производить скашивание сорной растительности на земельных участках и прилегающим к ним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 Совместно с Отделом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«Кинельский» Главного управления МВД России по Сама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провести на территории сельского поселения Богдановка муниципального района Кинельский Самарской области пожарно-профилактические мероприятия, направленные на предупреждение пожаров и гибели на н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собраний граждан с целью инструктажа населения по вопросам обеспечения пожарной безопасности на территории населённого пункта, на землях сельскохозяйственного назначения и в ле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иректору  муниципального бюджетного учреждения «Чистое село» сельского поселения Богдановка муниципального района Кинельский Самарской области Дорофееву А.В. обеспечить осуществление мер особого противопожарного режима, указанных в пункте №2 настоящего постановления.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руководителям организаций, предприятий, расположенные на территории сельского поселения Богдановка муниципального района Кинельский Самарской области независимо от их организационно-правовых форм и форм собственности:</w:t>
      </w:r>
    </w:p>
    <w:p>
      <w:pPr>
        <w:pStyle w:val="Style23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ab/>
        <w:t>- провести внеплановые противопожарные инструктажи и дополнительные практические занятия для работников организаций, предприятий по отработке действий при возникновении пожаров и эвакуации из зданий (сооруж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ить производство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Style23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sectPr>
      <w:type w:val="nextPage"/>
      <w:pgSz w:w="11906" w:h="16838"/>
      <w:pgMar w:left="1418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8:00Z</dcterms:created>
  <dc:creator>user</dc:creator>
  <dc:description/>
  <dc:language>en-US</dc:language>
  <cp:lastModifiedBy>Светлана Викторовна Федотова</cp:lastModifiedBy>
  <cp:lastPrinted>2013-05-08T12:00:00Z</cp:lastPrinted>
  <dcterms:modified xsi:type="dcterms:W3CDTF">2018-04-23T07:58:00Z</dcterms:modified>
  <cp:revision>2</cp:revision>
  <dc:subject/>
  <dc:title>Самарская  область</dc:title>
</cp:coreProperties>
</file>