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9.04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 по уси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в весенне-лет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ый период 2018 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Федеральным законом от 22.07.2008 №123-ФЗ «Технический регламент о требованиях пожарной безопасности», а также в целях обеспечения пожарной безопасности на территории сельского поселения Богдановка муниципального района Кинельский Самарской области в весенне-летний пожароопасный период 2018 г.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й  план мероприятий по усилению первичных мер пожарной безопасности на территории сельского поселения Богдановка муниципального района Кинельский Самарской области в весенне-летний пожароопасный период 2018 г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57 от 19.04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мероприятий по усилению 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28"/>
          <w:szCs w:val="28"/>
        </w:rPr>
        <w:t>первичных мер пожарной безопасности на территории сельского поселения Богдановка муниципального района Кинельский Самарской области в весенне-летний пожароопасный период 2018 г.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1207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5265"/>
        <w:gridCol w:w="2220"/>
        <w:gridCol w:w="2927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spacing w:val="2"/>
                <w:sz w:val="28"/>
                <w:szCs w:val="28"/>
              </w:rPr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рок</w:t>
              <w:br/>
              <w:t xml:space="preserve">исполнения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>
          <w:trHeight w:val="121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кой области</w:t>
            </w:r>
          </w:p>
        </w:tc>
      </w:tr>
      <w:tr>
        <w:trPr>
          <w:trHeight w:val="210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  <w:sz w:val="28"/>
                <w:szCs w:val="28"/>
              </w:rPr>
              <w:t>семей, одиноких престарелых гр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  <w:sz w:val="28"/>
                <w:szCs w:val="28"/>
              </w:rPr>
              <w:t>мест пребывания лиц без определенног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еста жительств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 – ма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 муниципального района Кинельский Самарской области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СО № 34 ППС Самарской области (по согласованию),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 Самарской области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овать  создание  минерал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унктов             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5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  <w:sz w:val="28"/>
                <w:szCs w:val="28"/>
              </w:rPr>
              <w:t>состояния противопожарного водоснабжения в сельском поселении Богдановка муниципального района Кинельский Самарской области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</w:t>
            </w:r>
          </w:p>
        </w:tc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уществлять постоянный контроль за содержанием в исправном состоянии дорог, проездов и подъездов к зданиям и водоисточникам в целях пожаротуш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сти встречи с гражданами, детьми дошкольного и школьного воз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ста, на которых организовать </w:t>
            </w:r>
            <w:r>
              <w:rPr>
                <w:color w:val="000000"/>
                <w:spacing w:val="2"/>
                <w:sz w:val="28"/>
                <w:szCs w:val="28"/>
              </w:rPr>
              <w:t>разъяснительную работу о соблюдении требований пожарной безо</w:t>
            </w:r>
            <w:r>
              <w:rPr>
                <w:color w:val="000000"/>
                <w:spacing w:val="3"/>
                <w:sz w:val="28"/>
                <w:szCs w:val="28"/>
              </w:rPr>
              <w:t>пасности в условиях пожароопасн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го периода и   распространение </w:t>
            </w:r>
            <w:r>
              <w:rPr>
                <w:color w:val="000000"/>
                <w:spacing w:val="-3"/>
                <w:sz w:val="28"/>
                <w:szCs w:val="28"/>
              </w:rPr>
              <w:t>среди жителей, детей листовок (па</w:t>
            </w:r>
            <w:r>
              <w:rPr>
                <w:color w:val="000000"/>
                <w:sz w:val="28"/>
                <w:szCs w:val="28"/>
              </w:rPr>
              <w:t>мяток) на противопожарную темат</w:t>
            </w:r>
            <w:r>
              <w:rPr>
                <w:color w:val="000000"/>
                <w:spacing w:val="-3"/>
                <w:sz w:val="28"/>
                <w:szCs w:val="28"/>
              </w:rPr>
              <w:t>ик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 – июн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Богдановка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равы на территории сельского поселения Богдановка муниципального района Кинельский Самарской области, организаций, индивидуальных предпринимателей, приусадебных, садовых и дачных участков, а также вблизи лесных массивов, </w:t>
            </w:r>
            <w:r>
              <w:rPr>
                <w:color w:val="000000"/>
                <w:spacing w:val="-4"/>
                <w:sz w:val="28"/>
                <w:szCs w:val="28"/>
              </w:rPr>
              <w:t>категорически запретить сельскохозяйственные пал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прель-ма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ить к использованию технику для </w:t>
            </w:r>
            <w:r>
              <w:rPr>
                <w:spacing w:val="-5"/>
                <w:sz w:val="28"/>
                <w:szCs w:val="28"/>
              </w:rPr>
              <w:t>подвоза воды для нужд пожаротуш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ОО «Уют»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  <w:sz w:val="28"/>
                <w:szCs w:val="28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  <w:sz w:val="28"/>
                <w:szCs w:val="28"/>
              </w:rPr>
              <w:t xml:space="preserve">за зонами отдыха граждан, находящихся в лесных массивах или в </w:t>
            </w:r>
            <w:r>
              <w:rPr>
                <w:sz w:val="28"/>
                <w:szCs w:val="28"/>
              </w:rPr>
              <w:t xml:space="preserve">непосредственной близости от них (места отдыха, </w:t>
            </w:r>
            <w:r>
              <w:rPr>
                <w:spacing w:val="-5"/>
                <w:sz w:val="28"/>
                <w:szCs w:val="28"/>
              </w:rPr>
              <w:t xml:space="preserve"> пляжные зоны и др.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  пожароопасного перио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жмуниципальный отдел МВД России «Кинельский» Самарской области (по согласованию)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тдел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Информировать население через СМИ </w:t>
            </w:r>
            <w:r>
              <w:rPr>
                <w:bCs/>
                <w:spacing w:val="-2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  <w:sz w:val="28"/>
                <w:szCs w:val="28"/>
              </w:rPr>
              <w:t xml:space="preserve">в </w:t>
            </w:r>
            <w:r>
              <w:rPr>
                <w:spacing w:val="-3"/>
                <w:sz w:val="28"/>
                <w:szCs w:val="28"/>
              </w:rPr>
              <w:t xml:space="preserve">весеннее - летний пожароопасный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жароопасного период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льского поселения Богдановка муниципального района Кинельский Самарской области (по согласованию)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5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добровольной пожарной дружины для оказания помощи в ликвидации очагов возгорания и участия граждан в обеспечении первичных мер пожарной безопасности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жароопасного периода</w:t>
            </w:r>
          </w:p>
        </w:tc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1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8-04-23T08:01:00Z</dcterms:modified>
  <cp:revision>2</cp:revision>
  <dc:subject/>
  <dc:title>Самарская  область</dc:title>
</cp:coreProperties>
</file>