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9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на 2018-2020 гг.» от 07.11.2017 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9 «Об утверждении муниципальной 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 от 07.11.2017 г.»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4416,9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472,3 тыс. руб.; 2019 год – 1472,3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472,3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4416,9 тыс. рублей, в том числе по годам: 2018 год –  1472,3 тыс. руб.; 2019 год – 1472,3 тыс. руб.; 2020 год – 1472,3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муниципального района Кинельский Самарской области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8"/>
          <w:szCs w:val="28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4" w:type="dxa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2715"/>
        <w:gridCol w:w="1365"/>
        <w:gridCol w:w="1185"/>
        <w:gridCol w:w="1125"/>
        <w:gridCol w:w="1095"/>
        <w:gridCol w:w="1125"/>
        <w:gridCol w:w="205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5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обретение и установка контейнерных 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43,3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контейнерных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5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8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0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00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90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299,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236,9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6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муниципального зада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16,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7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04-26T10:07:00Z</dcterms:modified>
  <cp:revision>2</cp:revision>
  <dc:subject/>
  <dc:title>Российская Федерация</dc:title>
</cp:coreProperties>
</file>