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23.04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е изменений в Постановление №14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 на 2017-2019 гг.» от 26.10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 также в целях обеспечения общественной безопасности и правопорядка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41 «Об утверждении  муниципальной программы </w:t>
      </w:r>
      <w:r>
        <w:rPr>
          <w:sz w:val="28"/>
          <w:szCs w:val="28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color w:val="000000"/>
          <w:sz w:val="28"/>
          <w:szCs w:val="28"/>
        </w:rPr>
        <w:t xml:space="preserve">области на 2017-2019 гг.» от 26.10.2016 г.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в паспорте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19 гг.»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составляет 457,3 тыс. рублей, в том числе по годам: 2017 год –  137,3 тыс. руб.; 2018 год – 160,0 тыс. руб.; 2019 год – 160,0 тыс. руб.»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щий объем финансирования Программы за счет средств местного бюджета составляет 457,3 тыс. рублей, в том числе по годам: 2017 год –  137,3 тыс. руб.; 2018 год – 160,0 тыс. руб.; 2019 год – 160,0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23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Повыш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зопасности дорожного движения на территор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spacing w:val="-2"/>
          <w:sz w:val="28"/>
          <w:szCs w:val="28"/>
        </w:rPr>
        <w:t xml:space="preserve"> программы                                                                                            </w:t>
      </w:r>
      <w:r>
        <w:rPr>
          <w:rStyle w:val="StrongEmphasis"/>
          <w:color w:val="000000"/>
          <w:spacing w:val="-8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10"/>
        <w:gridCol w:w="2895"/>
        <w:gridCol w:w="1695"/>
        <w:gridCol w:w="1140"/>
        <w:gridCol w:w="1185"/>
        <w:gridCol w:w="1080"/>
        <w:gridCol w:w="1080"/>
        <w:gridCol w:w="2667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орог в темное время суток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45" w:right="0" w:hanging="75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4,8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,3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49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8-04-28T09:49:00Z</dcterms:modified>
  <cp:revision>2</cp:revision>
  <dc:subject/>
  <dc:title/>
</cp:coreProperties>
</file>