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/факс: 8 (84663)36-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08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Богдановка  на 2013-2015 годы»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руководствуясь уставом сельского поселения Богдан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прилагаемую целевую программу    «О противодействии коррупции в   сельском  поселении Богдановка на  2013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целевой программы  «О противодействии коррупции в сельском поселении Богдановка   на 2013-2015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Утвердить прилагаемые целевые индикаторы и показатели,</w:t>
        <w:br/>
        <w:t>характеризующие ход реализации муниципальной целевой программы «О противодействии коррупции в  сельском поселении Богдановка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Постановление №135 от 09.07.2013 года </w:t>
      </w:r>
      <w:r>
        <w:rPr>
          <w:sz w:val="28"/>
          <w:szCs w:val="28"/>
        </w:rPr>
        <w:t>«Об утверждении  целевой программы «Противодействие коррупции и плана мероприятий противодействия коррупции в сельском поселении Богдановка  на 2013-2015 годы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убликованное в газете «Вестник Богдановки» №10 (49) от 19.07.2013 г.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О противодействии коррупции в  сельском                                                  поселении Богдановка  на 2013-2015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Паспорт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4866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сельского поселения Богдановка Кинельского района Самар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ые объединения, зарегистрированные и действующие на территории сельского поселения Богд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нормативного пра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и совершенствование комплексной системы противодействия коррупции в органах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коррупционное образование и антикоррупционная пропаган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ткрытости и доступности для населения деятельности органов местного самоуправления сельское поселение Богдановка Кинельского района Самарской области,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  на   базе    администрации сельского поселения службы  телефона  "горячей линии", "скорой юридической помощи" для    оказания    предпринимателям юридических        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нтикоррупционной экспертизы нормативных правовых актов и проектов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ю Программы является снижение уровня коррупции, поэтапное устранение причин ее возникнов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нормативного правового регулирования в сфере противодействия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и совершенствование комплексной системы противодействия коррупции в органах местного самоуправления сельского поселения Богд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ткрытости и доступности для населения деятельности органов местного самоуправления сельского поселения Богдановка,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каторы (показатели) выполн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гдановка, в их общем кол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 2013 по 2015 го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этап - 2013 г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этап - 2014 г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этап -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25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сельского поселения Богдановка Кинельского района Самар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е объединения, зарегистрированные и действующие на территории сельского поселения Богд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нормативного пра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и совершенствование комплексной системы противодействия коррупции в органах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онное образование и антикоррупционная пропаган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открытости и доступности для населения деятельности органов местного самоуправления сельское поселение Богдановка Кинельского района Самарской области,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но-целевые инструменты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  на   базе    администрации сельского поселения службы  телефона  "горячей линии", "скорой юридической помощи" для    оказания    предпринимателям юридических        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нтикоррупционной экспертизы нормативных правовых актов и проектов нормативных правовых а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ю Программы является снижение уровня коррупции, поэтапное устранение причин ее возникнов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нормативного правового регулирования в сфере противодействия корруп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и совершенствование комплексной системы противодействия коррупции в органах местного самоуправления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открытости и доступности для населения деятельности органов местного самоуправления сельского поселения Богдановка,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каторы (показатели) выполнения зад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гдановка, в их общем количестве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 2013 по 2015 го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этап - 2013 г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этап - 2014 г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этап -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2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ранение условий, порождающих коррупц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правового регулирования в сфере противодействия коррупции на территории  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беспечение прозрачности деятельности администрации  сельского поселения Богдан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4.Оценка эффективности социально-экономических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от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</w:t>
      </w:r>
      <w:bookmarkStart w:id="0" w:name="_GoBack"/>
      <w:bookmarkEnd w:id="0"/>
      <w:r>
        <w:rPr>
          <w:sz w:val="28"/>
          <w:szCs w:val="28"/>
        </w:rPr>
        <w:t xml:space="preserve">тиводействия коррупции в сельском поселении Богд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Богдановка Кинельского района Самарской области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истемное проведение антикоррупционных экспертиз нормативных правовых актов  администрации  сельского поселения Богдановка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Богдановка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Богдановк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 xml:space="preserve"> администрации  сельского поселения Богдан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Методика оценки эффективности реализации 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областной целевой программы "Противодействие коррупции в сельском поселении Богдановка на 2013-2015 годы» (далее - Программа) осуществляется администрацией сельского поселения Богдано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5225" cy="15811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инансирования (расходов) на текущ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2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целевой программы  «О противодействии коррупции в  сельском поселении Богдановка Кинельского района Самарской области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620"/>
        <w:gridCol w:w="1756"/>
        <w:gridCol w:w="2185"/>
        <w:gridCol w:w="4133"/>
      </w:tblGrid>
      <w:tr>
        <w:trPr>
          <w:trHeight w:val="8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ять контроль за предоставлением муниципальными служащими администрации  сельского поселения Богдановка сведений о доходах и принадлежащем им на праве собственности иму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Богд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официальном сайте Кинель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тиводействии      коррупции, ее влияние на социально-экономическое развитие территории    сельского поселения </w:t>
            </w:r>
            <w:r>
              <w:rPr>
                <w:bCs/>
                <w:sz w:val="28"/>
                <w:szCs w:val="28"/>
              </w:rPr>
              <w:t>Богд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ординации деятельности   администрации  сельского  поселения</w:t>
            </w:r>
            <w:r>
              <w:rPr>
                <w:bCs/>
                <w:sz w:val="28"/>
                <w:szCs w:val="28"/>
              </w:rPr>
              <w:t xml:space="preserve"> Богдановка </w:t>
            </w:r>
            <w:r>
              <w:rPr>
                <w:sz w:val="28"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 администрацией  сельского поселения</w:t>
            </w:r>
            <w:r>
              <w:rPr>
                <w:bCs/>
                <w:sz w:val="28"/>
                <w:szCs w:val="28"/>
              </w:rPr>
              <w:t xml:space="preserve"> Богдановка   </w:t>
            </w:r>
            <w:r>
              <w:rPr>
                <w:sz w:val="28"/>
                <w:szCs w:val="28"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2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противодействии коррупции в  сельском поселении Богдан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851"/>
        <w:gridCol w:w="903"/>
        <w:gridCol w:w="840"/>
        <w:gridCol w:w="840"/>
        <w:gridCol w:w="152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Богдан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Богдан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открытости и доступности для населения деятельности органов местного самоуправления сельского поселения Богдан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гдановка, в их общем кол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1:00Z</dcterms:created>
  <dc:creator>user</dc:creator>
  <dc:description/>
  <dc:language>en-US</dc:language>
  <cp:lastModifiedBy>Света</cp:lastModifiedBy>
  <cp:lastPrinted>2013-07-11T17:09:00Z</cp:lastPrinted>
  <dcterms:modified xsi:type="dcterms:W3CDTF">2013-09-16T08:01:00Z</dcterms:modified>
  <cp:revision>2</cp:revision>
  <dc:subject/>
  <dc:title>Самарская  область</dc:title>
</cp:coreProperties>
</file>