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3.04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и допол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6-2018 гг.» от 06.10.2015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09 «Об утверждении  муниципальной программы </w:t>
      </w:r>
      <w:r>
        <w:rPr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6-2018 гг.» от 06.10.2015 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 xml:space="preserve">в паспорте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6-2018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Планы мероприятий с указанием сроков реализации» дополнить «9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ведение профилактических мероприятий, направленных на профилактику совершения преступлений в отношении пожилых граждан», «10. Подготовка и распространение памяток, направленных на профилактику совершения преступлений в отношении пожилых гражда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6-2018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оставляет 245,8 тыс. рублей, в том числе по годам: 2016 год –  135,6 тыс. руб.; 2017 год – 55,0 тыс. руб.; 2018 год – 55,2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245,8 тыс. рублей, в том числе по годам: 2016 год –  135,6 тыс. руб.; 2017 год – 55,0 тыс. руб.; 2018 год – 55,2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рофилакти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авонарушений обеспечение общественн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в сельском поселении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 Самарск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8"/>
          <w:sz w:val="28"/>
          <w:szCs w:val="28"/>
        </w:rPr>
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966"/>
        <w:gridCol w:w="285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ртал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Вестник Богдановки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ленов ДН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постоянно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,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6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04-28T10:06:00Z</dcterms:modified>
  <cp:revision>2</cp:revision>
  <dc:subject/>
  <dc:title/>
</cp:coreProperties>
</file>