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от 23.04.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и состава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следованию жилых помещений инвалидов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, в которых проживают инвалиды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их приспособления с учетом потребносте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валидов и обеспечения условий их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доступност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для инвали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  <w:lang w:eastAsia="ru-RU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 xml:space="preserve">С целью реализации на территории сельского поселения Богдановка муниципального района Кинельский Самарской области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1. Утвердить Положени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2)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                                                                       </w:t>
        <w:tab/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№1 к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66 от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23.04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Положение Комиссии по обследованию жил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применяется к жилым помещениям, входящим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 (далее - многоквартирный дом, в котором проживает инвалид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Полномочия комиссии (далее – Комиссии) полностью определяются Правилами </w:t>
      </w:r>
      <w:r>
        <w:rPr>
          <w:bCs/>
          <w:color w:val="000000"/>
          <w:sz w:val="28"/>
          <w:szCs w:val="28"/>
        </w:rPr>
        <w:t>об</w:t>
      </w:r>
      <w:r>
        <w:rPr>
          <w:bCs/>
          <w:sz w:val="28"/>
          <w:szCs w:val="28"/>
        </w:rPr>
        <w:t>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№ 649 от 09.07.2016 г.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остав муниципальной комиссии включаются представи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, в том числе в сфере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й социальной защиты насе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ых объединений инвалидов.</w:t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я комиссии принимаются большинством голосов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ab/>
        <w:t>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</w:t>
      </w:r>
      <w:r>
        <w:rPr>
          <w:bCs/>
          <w:color w:val="000000"/>
          <w:sz w:val="28"/>
          <w:szCs w:val="28"/>
        </w:rPr>
        <w:t>обеспечения условий доступности для инвалидов жилых помещений и общего имущества в многоквартирном доме», утвержденны</w:t>
      </w:r>
      <w:r>
        <w:rPr>
          <w:bCs/>
          <w:sz w:val="28"/>
          <w:szCs w:val="28"/>
        </w:rPr>
        <w:t>х Постановлением Правительства Российской Федерации № 649 от 09.07.2016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left" w:pos="734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ля принятия решения о включении мероприятий в план мероприятий заключение, предусмотренное пунктом 11 настоящего Положения, в течение 10 дней со дня его вынесения направляется межведомственной постоянно действующей комиссией для оценки жилых помещений муниципального жилищного фонда на территории сельского поселения Богдановка муниципального района Кинельский Самарской области- Главе сельского поселения Богдановка муниципального района Кинельский Самар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№2 к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66 от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23.04.2018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Состав комиссии по обследованию жил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Председатель комиссии: Сидиряков А.М. - глава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Заместитель председателя комиссии: Жидкова Т.А. - специалист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Члены комиссии: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Шепелев С.Н. - специалист МБУ «Чистое село»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Карташов С.А. - председатель ТСЖ «Мой Дом»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Бакулина М.П. - специалист по социальным выплатам ГКУ СО «Главное управление социальной защиты населения Восточного округа» Управление по муниципальному району Кинельский Самарской области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9:00Z</dcterms:created>
  <dc:creator>user</dc:creator>
  <dc:description/>
  <dc:language>en-US</dc:language>
  <cp:lastModifiedBy>Светлана Викторовна Федотова</cp:lastModifiedBy>
  <cp:lastPrinted>2016-12-12T09:59:00Z</cp:lastPrinted>
  <dcterms:modified xsi:type="dcterms:W3CDTF">2018-04-28T10:09:00Z</dcterms:modified>
  <cp:revision>2</cp:revision>
  <dc:subject/>
  <dc:title>Самарская  область</dc:title>
</cp:coreProperties>
</file>