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от 23.04.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 мероприятий по обследова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х помещений инвалидов и общего имущества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ах, в которых проживают инвалиды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доступности для инвалидов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на 2018 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  <w:lang w:eastAsia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ельского поселения Богдановка муниципального района Кинельский Самарской области за №66 </w:t>
      </w:r>
      <w:r>
        <w:rPr>
          <w:rFonts w:eastAsia="Times New Roman CYR"/>
          <w:color w:val="000000"/>
          <w:spacing w:val="-6"/>
          <w:sz w:val="28"/>
          <w:szCs w:val="28"/>
          <w:lang w:eastAsia="ru-RU"/>
        </w:rPr>
        <w:t xml:space="preserve">«Об утверждении положения и состава Комиссии </w:t>
      </w:r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ых домах, расположенных на территории сельского поселения Богдановка муниципального района Кинельский Самарской области, в которых проживают инвалиды, в целях их приспособления с учетом потребностей инвалидов и обеспечения условий их </w:t>
      </w:r>
      <w:r>
        <w:rPr>
          <w:rFonts w:eastAsia="Times New Roman CYR" w:cs="Times New Roman CYR"/>
          <w:color w:val="000000"/>
          <w:spacing w:val="-6"/>
          <w:sz w:val="28"/>
          <w:szCs w:val="28"/>
        </w:rPr>
        <w:t xml:space="preserve">доступности 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eastAsia="ru-RU"/>
        </w:rPr>
        <w:t xml:space="preserve">для инвалидов» от 23.04.2018 г., </w:t>
      </w:r>
      <w:r>
        <w:rPr>
          <w:rFonts w:eastAsia="Times New Roman CYR" w:cs="Times New Roman CYR"/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 xml:space="preserve">1. Утвердить  прилагаемый план мероприятий по обследованию </w:t>
      </w:r>
      <w:r>
        <w:rPr>
          <w:sz w:val="28"/>
          <w:szCs w:val="28"/>
        </w:rPr>
        <w:t>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Богдановка муниципального района Кинельский Самарской области на 2018 г.»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.                                                                        </w:t>
        <w:tab/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амарской области за №67 от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23.04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бслед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х помещений инвалидов и общего имуще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ах, в которых проживают инвалид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доступности для инвалидов на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айона Кинельский Самарской области н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4590"/>
        <w:gridCol w:w="2100"/>
        <w:gridCol w:w="2298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й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 2018 г.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218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-июль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ль 2018 г.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едание комиссии  и подведение итогов обследования: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и 10 дней после проведения обследования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заключения комиссии главе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10 дней после вынесения решения о проведении проверки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10 дней после вынесения решения о проведении проверки 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1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8-04-28T10:11:00Z</dcterms:modified>
  <cp:revision>2</cp:revision>
  <dc:subject/>
  <dc:title>Самарская  область</dc:title>
</cp:coreProperties>
</file>