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5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дополнений в Постановление №56 </w:t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становлении особого противопожарного </w:t>
      </w:r>
    </w:p>
    <w:p>
      <w:pPr>
        <w:pStyle w:val="Style22"/>
        <w:tabs>
          <w:tab w:val="clear" w:pos="708"/>
          <w:tab w:val="left" w:pos="2370" w:leader="none"/>
        </w:tabs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а на территории сельского поселения </w:t>
      </w:r>
    </w:p>
    <w:p>
      <w:pPr>
        <w:pStyle w:val="Style22"/>
        <w:ind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Style22"/>
        <w:ind w:right="-1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 от 18.04.2018 г.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ёй 30 Федерального закона от 21.12.1994 № 69-ФЗ «О пожарной безопасности», пунктом 7 статьи 15 Федерального закона от 06.10.2003 №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Богдановка муниципального района Кинельский Самарской области  администрация сельского поселения Богдановка муниципального района Кинельский Самарской области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№56 «Об установлении особого противопожарного режима на территории сельского поселения Богдановка муниципального района Кинельский Самарской области» от 18.04.2018 г. следующие дополнения, а именно пункт №2 дополнить словами следующего содержания: «запретить посещение лесов при наступлении IV-V классов пожарной опасности в лесах», «собственникам земельных участков различного назначения (за исключением земельных участков в границах населенных пунктов и сельскохозяйственного назначения, требования пожарной безопасности к которым установлены пунктом 17.1 и 218.1 Правил противопожарного режима), прилегающих с населенным пунктам, объектам экономики, промышленности, энергетики, транспорта и связи организовать очистку территорий от зарастания сорной растительностью и своевременного проводить покос трав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sectPr>
      <w:type w:val="nextPage"/>
      <w:pgSz w:w="11906" w:h="16838"/>
      <w:pgMar w:left="1418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2:00Z</dcterms:created>
  <dc:creator>user</dc:creator>
  <dc:description/>
  <dc:language>en-US</dc:language>
  <cp:lastModifiedBy>Светлана Викторовна Федотова</cp:lastModifiedBy>
  <cp:lastPrinted>2013-05-08T12:00:00Z</cp:lastPrinted>
  <dcterms:modified xsi:type="dcterms:W3CDTF">2018-06-01T07:52:00Z</dcterms:modified>
  <cp:revision>2</cp:revision>
  <dc:subject/>
  <dc:title>Самарская  область</dc:title>
</cp:coreProperties>
</file>