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т 07.06.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дополнений в Постановление №6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и состава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ледованию жилых помещений инвалидов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которых проживают инвалид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их приспособления с учетом потребност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валидов и обеспечения условий их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доступност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для инвалидов» от 23.04.2018 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С целью реализации на территории сельского поселения Богдановка муниципального района Кинельский Самарской област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1. Внести в Постановление №66 «Об утверждении положения и состава Комиссии </w:t>
      </w:r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расположенных на территории сельского поселения Богдановка муниципального района Кинельский Самарской области, в которых проживают инвалиды, в целях их приспособления с учетом потребностей инвалидов и обеспечения условий их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доступности для инвалидов» от 23.04.2018 г. следующее дополнение, а именно: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pacing w:val="-6"/>
          <w:sz w:val="28"/>
          <w:szCs w:val="28"/>
        </w:rPr>
        <w:tab/>
        <w:t xml:space="preserve">- ввести в состав </w:t>
      </w:r>
      <w:r>
        <w:rPr>
          <w:rFonts w:eastAsia="Arial"/>
          <w:color w:val="000000"/>
          <w:sz w:val="28"/>
          <w:szCs w:val="28"/>
          <w:lang w:eastAsia="ru-RU"/>
        </w:rPr>
        <w:t xml:space="preserve">комиссии по обследованию жилых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eastAsia="ru-RU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екретаря комиссии — Соловьеву А.Г. - специалиста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pacing w:val="-6"/>
          <w:sz w:val="28"/>
          <w:szCs w:val="28"/>
          <w:lang w:eastAsia="ru-RU"/>
        </w:rPr>
        <w:tab/>
        <w:t xml:space="preserve">2. С учетом изменений, внесенных настоящим Постановлением, утвердить новый прилагаемый Состав </w:t>
      </w:r>
      <w:r>
        <w:rPr>
          <w:rFonts w:eastAsia="Arial"/>
          <w:color w:val="000000"/>
          <w:sz w:val="28"/>
          <w:szCs w:val="28"/>
          <w:lang w:eastAsia="ru-RU"/>
        </w:rPr>
        <w:t xml:space="preserve">комиссии по обследованию жилых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eastAsia="ru-RU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247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Самарской области за №79 </w:t>
      </w:r>
    </w:p>
    <w:p>
      <w:pPr>
        <w:pStyle w:val="Normal"/>
        <w:ind w:left="124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от 07.06.2018 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Состав комиссии по обследованию жил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Председатель комиссии: Сидиряков А.М. - глава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Заместитель председателя комиссии: Жидкова Т.А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 Соловьева А.Г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Члены комиссии: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Шепелев С.Н. - специалист МБУ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Карташов С.А. - председатель ТСЖ «Мой Дом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  <w:t>Бакулина М.П. - специалист по социальным выплатам ГКУ СО «Главное управление социальной защиты населения Восточного округа» Управление по муниципальному району Кинельский Самарской области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1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8-08-09T06:21:00Z</dcterms:modified>
  <cp:revision>2</cp:revision>
  <dc:subject/>
  <dc:title>Самарская  область</dc:title>
</cp:coreProperties>
</file>