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7.2018 г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«Об утверждении порядка составления проекта </w:t>
      </w:r>
    </w:p>
    <w:p>
      <w:pPr>
        <w:pStyle w:val="Normal"/>
        <w:spacing w:lineRule="atLeast" w:line="10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естного бюджета сельского поселения Богдановка </w:t>
      </w:r>
    </w:p>
    <w:p>
      <w:pPr>
        <w:pStyle w:val="Normal"/>
        <w:spacing w:lineRule="atLeast" w:line="10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на очередной финансовый год и плановый период» </w:t>
      </w:r>
    </w:p>
    <w:p>
      <w:pPr>
        <w:pStyle w:val="Normal"/>
        <w:tabs>
          <w:tab w:val="clear" w:pos="708"/>
          <w:tab w:val="left" w:pos="237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ab/>
        <w:t xml:space="preserve">В соответствии со статьей 184 Бюджетного кодекса Российской Федерации, Положением </w:t>
      </w:r>
      <w:r>
        <w:rPr>
          <w:b w:val="false"/>
          <w:bCs w:val="false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в сельском поселении Богдановка муниципального района Кинельский, утвержденного решением Собрания представителей сельского поселения Богдановка муниципального района Кинельский Самарской области за №56 от 10.11.2011 г., </w:t>
      </w:r>
      <w:r>
        <w:rPr>
          <w:b w:val="false"/>
          <w:bCs w:val="false"/>
          <w:color w:val="000000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Утвердить прилагаемый Порядок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ставления проекта местного бюджета сельского поселения Богдановка муниципального района Кинельский Самарской области на очередной финансовый год и плановый период.</w:t>
      </w:r>
    </w:p>
    <w:p>
      <w:pPr>
        <w:pStyle w:val="Style23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</w:t>
      </w:r>
      <w:r>
        <w:rPr>
          <w:rFonts w:cs="Times New Roman" w:ascii="Times New Roman" w:hAnsi="Times New Roman"/>
          <w:sz w:val="28"/>
          <w:szCs w:val="28"/>
        </w:rPr>
        <w:t>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83 от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13.07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Порядок составления проекта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естного бюджета сельского поселения Богдановка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Arial"/>
          <w:b/>
          <w:bCs/>
          <w:spacing w:val="-14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. Настоящий Порядок устанавливает порядок и сроки составления проекта местного бюджета сельского поселения Богдановка муниципального района Кинельский Самарской области  на очередной финансовый год и плановый период (далее - проект местного бюджета).</w:t>
        <w:tab/>
        <w:tab/>
        <w:tab/>
        <w:tab/>
        <w:tab/>
        <w:t>2. В рамках закрепленных предметов ведения администрация сельского поселения Богдановка муниципального района Кинельский Самарской области в лице бухгалтерии администрации сельского поселения Богдановка муниципального района Кинельский Самарской области непосредственно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</w:t>
        <w:tab/>
        <w:tab/>
        <w:tab/>
        <w:tab/>
        <w:tab/>
        <w:tab/>
        <w:tab/>
        <w:tab/>
        <w:tab/>
        <w:tab/>
        <w:tab/>
        <w:t>3. Проект местного бюджета формируется с учетом:</w:t>
        <w:tab/>
        <w:tab/>
        <w:tab/>
        <w:tab/>
        <w:tab/>
        <w:t>- 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  <w:tab/>
        <w:tab/>
        <w:tab/>
        <w:tab/>
        <w:tab/>
        <w:tab/>
        <w:tab/>
        <w:tab/>
        <w:tab/>
        <w:tab/>
        <w:tab/>
        <w:t>- 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  <w:tab/>
        <w:tab/>
        <w:tab/>
        <w:tab/>
        <w:tab/>
        <w:t>Планирование бюджетных ассигнований осуществляется в соответствии с целями и задачами субъектов бюджетного планирования и в соответствии с методикой, разрабатываемой администрацией сельского поселения Богдановка муниципального района Кинельский Самарской области.</w:t>
        <w:tab/>
        <w:tab/>
        <w:tab/>
        <w:t>4. В целях обеспечения составления проекта местного бюджета:</w:t>
        <w:tab/>
        <w:tab/>
        <w:t>4.1. Администрацией сельского поселения Богдановка муниципального района Кинельский Самарской области устанавливает порядок и методику планирования бюджетных ассигнований и доводит их до субъектов бюджетного планирования в срок до 15 июня текущего года.</w:t>
      </w:r>
    </w:p>
    <w:p>
      <w:pPr>
        <w:pStyle w:val="Normal"/>
        <w:spacing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 Субъекты бюджетного планирования представляют в администрацию сельского поселения Богдановка муниципального района Кинельский Самарской области в срок до 15 июля текущего года:</w:t>
        <w:tab/>
        <w:tab/>
        <w:tab/>
        <w:tab/>
        <w:tab/>
        <w:t>- предварительные реестры действующих расходных обязательств и реестры принимаемых расходных обязательств с приложением расчетов бюджетных ассигнований и обоснований к ним;</w:t>
        <w:tab/>
        <w:tab/>
        <w:tab/>
        <w:tab/>
        <w:tab/>
        <w:tab/>
        <w:t>- 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муниципальных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;</w:t>
        <w:tab/>
        <w:tab/>
        <w:tab/>
        <w:tab/>
        <w:tab/>
        <w:tab/>
        <w:tab/>
        <w:tab/>
        <w:tab/>
        <w:tab/>
        <w:tab/>
        <w:tab/>
        <w:t>- проекты планов финансово-хозяйственной деятельности подведомственных бюджетных и автономных учреждений на очередной финансовый год и плановый период с расчетами и обоснованиями, в которых в обязательном порядке предоставляется расшифровка по видам затрат в разрезе планируемых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иных субсидий, других доходов, а также с приложением пояснительных записок.</w:t>
        <w:tab/>
        <w:tab/>
        <w:tab/>
        <w:tab/>
        <w:tab/>
        <w:t>4.3. Бухгалтерия администрации сельского поселения Богдановка муниципального района Кинельский Самарской области совместно с главой администрацией сельского поселения Богдановка муниципального района Кинельский Самарской области определяет необходимость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сельского поселения  по разделам, подразделам классификации расходов бюджетов Российской Федерации и объектам в разрезе действующих и принимаемых обязательств в срок до 15 июля текущего года.</w:t>
        <w:tab/>
        <w:tab/>
        <w:tab/>
        <w:tab/>
        <w:tab/>
        <w:tab/>
        <w:tab/>
        <w:tab/>
        <w:tab/>
        <w:tab/>
        <w:tab/>
        <w:t>4.4. Бухгалтерия администрации сельского поселения Богдановка муниципального района Кинельский Самарской области определяет  следующие показатели прогноза на очередной финансовый год и плановый период по сельскому поселению  в срок до 15 июля текущего года:</w:t>
      </w:r>
    </w:p>
    <w:p>
      <w:pPr>
        <w:pStyle w:val="Normal"/>
        <w:spacing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декс потребительских цен на товары и услуги;</w:t>
      </w:r>
    </w:p>
    <w:p>
      <w:pPr>
        <w:pStyle w:val="Normal"/>
        <w:spacing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декс - дефлятор инвестиций;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eastAsia="Arial"/>
          <w:sz w:val="28"/>
          <w:szCs w:val="28"/>
        </w:rPr>
        <w:t>- среднемесячная номинальная начисленная заработная плата;</w:t>
      </w:r>
    </w:p>
    <w:p>
      <w:pPr>
        <w:pStyle w:val="Normal"/>
        <w:spacing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онд оплаты труда;</w:t>
      </w:r>
    </w:p>
    <w:p>
      <w:pPr>
        <w:pStyle w:val="Normal"/>
        <w:spacing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реднегодовая численность занятых в экономике.</w:t>
      </w:r>
    </w:p>
    <w:p>
      <w:pPr>
        <w:pStyle w:val="Normal"/>
        <w:spacing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5. Главные администраторы доходов местного бюджета и главные администраторы источников финансирования дефицита местного бюджета представляют в бухгалтерию администрации сельского поселения Богдановка муниципального района Кинельский Самарской области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 в срок до 15 июля текущего года.</w:t>
        <w:tab/>
        <w:tab/>
        <w:tab/>
        <w:tab/>
        <w:tab/>
        <w:tab/>
        <w:tab/>
        <w:tab/>
        <w:tab/>
        <w:tab/>
        <w:t>4.6. Специалист администрации сельского поселения Богдановка муниципального района Кинельский Самарской области предоставляет в  бухгалтерию администрации сельского поселения Богдановка муниципального района Кинельский Самарской области в срок до 15 июля текущего года:</w:t>
        <w:tab/>
        <w:tab/>
        <w:tab/>
        <w:tab/>
        <w:tab/>
        <w:tab/>
        <w:tab/>
        <w:tab/>
        <w:tab/>
        <w:tab/>
        <w:tab/>
        <w:tab/>
        <w:t>- проект прогнозного плана (программы) приватизации муниципального имущества сельского поселения в очередном финансовом году и плановом периоде;</w:t>
        <w:tab/>
        <w:tab/>
        <w:tab/>
        <w:tab/>
        <w:tab/>
        <w:tab/>
        <w:tab/>
        <w:tab/>
        <w:tab/>
        <w:tab/>
        <w:tab/>
        <w:tab/>
        <w:tab/>
        <w:t>- прогноз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муниципальной собственности сельского поселения  Богдановка муниципального района Кинельский Самарской области;</w:t>
        <w:tab/>
        <w:tab/>
        <w:tab/>
        <w:t>- прогноз поступления в местный бюджет в очередном финансовом году и плановом периоде арендной платы за передачу в возмездное пользование муниципального имущества;</w:t>
        <w:tab/>
        <w:tab/>
        <w:tab/>
        <w:tab/>
        <w:tab/>
        <w:tab/>
        <w:tab/>
        <w:tab/>
        <w:tab/>
        <w:tab/>
        <w:t>- прогноз поступления в местный бюджет в очередном финансовом году и плановом периоде платы от продажи земли, находящейся в муниципальной собственности сельского поселения Богдановка муниципального района Кинельский Самарской области.</w:t>
        <w:tab/>
        <w:tab/>
        <w:tab/>
        <w:tab/>
        <w:tab/>
        <w:tab/>
        <w:tab/>
        <w:tab/>
        <w:tab/>
        <w:t>5. При составлении проекта местного бюджета:</w:t>
        <w:tab/>
        <w:tab/>
        <w:tab/>
        <w:tab/>
        <w:t>5.1. Бухгалтерия  администрации сельского поселения Богдановка муниципального района Кинельский Самарской области:</w:t>
        <w:tab/>
        <w:tab/>
        <w:tab/>
        <w:tab/>
        <w:tab/>
        <w:t>- рассматривает бюджетные проектировки субъектов бюджетного планирования и согласовывает основные параметры проекта местного бюджета и проект распределения бюджетных ассигнований между субъектами бюджетного планирования с Главой  сельского поселения Богдановка муниципального района Кинельский Самарской области в срок до 15 сентября текущего года;</w:t>
        <w:tab/>
        <w:tab/>
        <w:tab/>
        <w:tab/>
        <w:tab/>
        <w:tab/>
        <w:tab/>
        <w:tab/>
        <w:tab/>
        <w:tab/>
        <w:tab/>
        <w:tab/>
        <w:t>- направляет субъектам бюджетного планирования предельные объемы бюджетных ассигнований на исполнение расходных обязательств в очередном финансовом году, первом и втором годах планового периода, в том числе по направлениям расходов, согласованным с Главой сельского поселения Богдановка муниципального района Кинельский Самарской области, в срок до 20 сентября текущего года;</w:t>
        <w:tab/>
        <w:tab/>
        <w:tab/>
        <w:tab/>
        <w:tab/>
        <w:tab/>
        <w:tab/>
        <w:tab/>
        <w:tab/>
        <w:tab/>
        <w:t>- разрабатывает программы заимствований сельского поселения Богдановка муниципального района Кинельский Самарской области и муниципальных гарантий на очередной финансовый год и плановый период (при необходимости) в срок до 1 октября текущего года;</w:t>
      </w:r>
    </w:p>
    <w:p>
      <w:pPr>
        <w:pStyle w:val="Normal"/>
        <w:spacing w:before="16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азрабатывает проект основных направлений бюджетной и налоговой политики сельского поселения Богдановка муниципального района Кинельский Самарской области в срок до 1 октября текущего года.</w:t>
        <w:tab/>
        <w:tab/>
        <w:tab/>
        <w:t>5.2. Субъекты бюджетного планирования представляют в бухгалтерию администрации сельского поселения Богдановка муниципального района Кинельский Самарской области  в срок до 1 октября текущего года:</w:t>
        <w:tab/>
        <w:tab/>
        <w:tab/>
        <w:t>-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расходных обязательств в очередном финансовом году и плановом периоде, и пояснительные записки к реестрам расходных обязательств.</w:t>
        <w:tab/>
        <w:tab/>
        <w:tab/>
        <w:tab/>
        <w:tab/>
        <w:tab/>
        <w:tab/>
        <w:tab/>
        <w:tab/>
        <w:t>6. Бухгалтерия администрации сельского поселения Богдановка муниципального района Кинельский Самарской области подготавливает проект бюджета сельского поселения Богдановка муниципального района Кинельский Самарской области на очередной финансовый год и плановый период для рассмотрения его на заседании коллегии администрации сельского поселения Богдановка муниципального района Кинельский Самарсской области в срок до 10 октября текущего года.</w:t>
        <w:tab/>
        <w:tab/>
        <w:tab/>
        <w:tab/>
        <w:tab/>
        <w:tab/>
        <w:tab/>
        <w:t>7. Бухгалтерия администрации сельского поселения Богдановка муниципального района Кинельский Самарской области в срок до 25 октября текущего года подготавливает проект решения Собрания представителей сельского поселения Богдановка муниципального района Кинельский Самарской области о бюджете на очередной финансовый год и плановый период с приложением к нему следующих документов:</w:t>
        <w:tab/>
        <w:tab/>
        <w:tab/>
        <w:tab/>
        <w:tab/>
        <w:t>- основные направления бюджетной политики и основные направления налоговой политики;</w:t>
        <w:tab/>
        <w:tab/>
        <w:tab/>
        <w:tab/>
        <w:tab/>
        <w:tab/>
        <w:tab/>
        <w:tab/>
        <w:tab/>
        <w:tab/>
        <w:tab/>
        <w:t>- предварительные итоги социально-экономического развития сельского поселения Богдановка муниципального района Кинельский Самарской области за 1-е полугодие текущего года и ожидаемые итоги социально-экономического развития сельского поселения за текущий финансовый год;</w:t>
        <w:tab/>
        <w:tab/>
        <w:t>- прогноз социально-экономического развития сельского поселения Богдановка муниципального района Кинельский Самарской области;</w:t>
        <w:tab/>
        <w:tab/>
        <w:tab/>
        <w:t>- прогноз основных характеристик (общий объем доходов, общий объем расходов, дефицита (профицита) бюджета) бюджета сельского поселения Богдановка муниципального района Кинельский Самарской области на очередной финансовый год и плановый период;</w:t>
        <w:tab/>
        <w:tab/>
        <w:tab/>
        <w:tab/>
        <w:tab/>
        <w:tab/>
        <w:t>- пояснительная записка к проекту бюджета;</w:t>
        <w:tab/>
        <w:tab/>
        <w:tab/>
        <w:tab/>
        <w:tab/>
        <w:tab/>
        <w:t>- оценка ожидаемого исполнения бюджета на текущий финансовый год;</w:t>
        <w:tab/>
        <w:t>- паспорта муниципальных программ (проекты изменений в указанные паспорта).</w:t>
        <w:tab/>
        <w:tab/>
        <w:tab/>
        <w:tab/>
        <w:tab/>
        <w:tab/>
        <w:tab/>
        <w:tab/>
        <w:tab/>
        <w:tab/>
        <w:tab/>
        <w:tab/>
        <w:tab/>
        <w:t>Проект решения Собрания представителей сельского поселения Богдановка муниципального района Кинельский Самарской области о бюджете   на очередной финансовый год и плановый период с приложением к нему указанного в пункте 7 настоящего Порядка пакета документов направляется администрацией сельского поселения Богдановка муниципального района Кинельский Самарской области в Собрание представителей сельского поселения Богдановка муниципального района Кинельский Самарской области в срок до 1 ноября текущего го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eastAsia="Arial"/>
          <w:spacing w:val="-14"/>
          <w:sz w:val="28"/>
          <w:szCs w:val="28"/>
          <w:lang w:eastAsia="ru-RU"/>
        </w:rPr>
      </w:pPr>
      <w:r>
        <w:rPr>
          <w:rFonts w:eastAsia="Arial"/>
          <w:spacing w:val="-14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5:00Z</dcterms:created>
  <dc:creator>user</dc:creator>
  <dc:description/>
  <dc:language>en-US</dc:language>
  <cp:lastModifiedBy>Светлана Викторовна Федотова</cp:lastModifiedBy>
  <cp:lastPrinted>2018-07-13T10:04:00Z</cp:lastPrinted>
  <dcterms:modified xsi:type="dcterms:W3CDTF">2018-08-09T06:25:00Z</dcterms:modified>
  <cp:revision>2</cp:revision>
  <dc:subject/>
  <dc:title>Самарская  область</dc:title>
</cp:coreProperties>
</file>