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8 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утверждении </w:t>
      </w:r>
      <w:r>
        <w:rPr>
          <w:b/>
          <w:bCs/>
          <w:sz w:val="28"/>
          <w:szCs w:val="28"/>
        </w:rPr>
        <w:t xml:space="preserve">Порядка учета муниципального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и ведения реестра муниципального имуществ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spacing w:lineRule="atLeast" w:line="100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инельский </w:t>
      </w:r>
      <w:r>
        <w:rPr>
          <w:rFonts w:eastAsia="Arial"/>
          <w:b/>
          <w:bCs/>
          <w:sz w:val="28"/>
          <w:szCs w:val="28"/>
        </w:rPr>
        <w:t>Самарской области</w:t>
      </w:r>
      <w:r>
        <w:rPr>
          <w:rFonts w:eastAsia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7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ab/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eastAsia="Arial"/>
            <w:b/>
            <w:bCs/>
            <w:color w:val="00000A"/>
            <w:sz w:val="28"/>
            <w:szCs w:val="28"/>
            <w:u w:val="none"/>
            <w:lang w:val="ru-RU"/>
          </w:rPr>
          <w:t>закон</w:t>
        </w:r>
      </w:hyperlink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а  № 131-ФЗ от 06.10.2003  «Об общих принципах организации местного самоуправления в Российской Федерации»,  Приказа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b w:val="false"/>
          <w:bCs w:val="false"/>
          <w:color w:val="000000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твердить прилагаемый </w:t>
      </w:r>
      <w:r>
        <w:rPr>
          <w:rFonts w:eastAsia="Arial"/>
          <w:color w:val="000000"/>
          <w:sz w:val="28"/>
          <w:szCs w:val="28"/>
        </w:rPr>
        <w:t xml:space="preserve"> Порядка учета муниципального </w:t>
      </w:r>
      <w:r>
        <w:rPr>
          <w:sz w:val="28"/>
          <w:szCs w:val="28"/>
        </w:rPr>
        <w:t xml:space="preserve">имущества  и ведения реестра муниципального имущества сельского поселения Богдановка муниципального района  </w:t>
      </w:r>
      <w:r>
        <w:rPr>
          <w:rFonts w:eastAsia="Arial"/>
          <w:color w:val="000000"/>
          <w:sz w:val="28"/>
          <w:szCs w:val="28"/>
        </w:rPr>
        <w:t xml:space="preserve">Кинельский </w:t>
      </w:r>
      <w:r>
        <w:rPr>
          <w:rFonts w:eastAsia="Arial"/>
          <w:sz w:val="28"/>
          <w:szCs w:val="28"/>
        </w:rPr>
        <w:t>Самарской области.</w:t>
      </w:r>
    </w:p>
    <w:p>
      <w:pPr>
        <w:pStyle w:val="Style2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88 от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15.08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ета муниципального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и ведения реестра муниципального имуществ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Style27"/>
        <w:widowControl w:val="false"/>
        <w:ind w:left="-57" w:right="0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7"/>
        <w:widowControl w:val="false"/>
        <w:ind w:left="-57" w:right="0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астоящий Порядок устанавливает основные принципы создания,  ведения и содержание реестра муниципальной собственности сельского поселения Богдановка муниципального района Кинельский Самарской области (далее - Реестр) и 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кументы, подтверждающие право муниципальной собственности сельского поселения Богдановка муниципального района Кинельский Самарской области, подлежат хранению постоя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widowControl w:val="false"/>
        <w:ind w:left="3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Для целей настоящего Положения используются следующие пон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ет муниципальной собственности - сбор, регистрация и обобщение информации о муниципальной соб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ект учета - объект муниципальной собственности, в отношении которого осуществляется учет, и сведения о котором подлежат внесению в реестр муниципальной соб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хся муниципальной собственности для более эффективного и рационального ее использ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  <w:tab/>
        <w:tab/>
        <w:tab/>
        <w:tab/>
        <w:tab/>
        <w:tab/>
        <w:tab/>
        <w:tab/>
        <w:tab/>
        <w:tab/>
        <w:tab/>
        <w:t>2.4.Держателем Реестра является сельское поселение Богдановка муниципального района Кинельский Самарской области, ведение реестра осуществляет главный бухгалтер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лавный бухгалтер администрации сельского поселения Богдановка муниципального района Кинельский Самарской области создает и ведет Реестр, обеспечивает полноту и достоверность информации о наличии и использовании муниципального имущества. 2.6. Главный бухгалтер администрации сельского поселения Богдановка муниципального района Кинельский Самарской области осуществляет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объектах, подлежащих учету в Реестре</w:t>
      </w:r>
    </w:p>
    <w:p>
      <w:pPr>
        <w:pStyle w:val="Normal"/>
        <w:widowControl w:val="false"/>
        <w:ind w:left="1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Объектами учета явля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ходящееся в муниципальной собственности сельского поселения Богдановка муниципального района Кинельский Самарской области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находящееся в муниципальной собственности  сельского поселения Богдановка муниципального района Кинельский Самарской обла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 Богдановка муниципального района Кинельский Самарской области.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ключение объекта в Реестр означает первичное внесение в Реестр сведений об объекте. </w:t>
      </w:r>
    </w:p>
    <w:p>
      <w:pPr>
        <w:pStyle w:val="Normal"/>
        <w:widowControl w:val="false"/>
        <w:ind w:right="20" w:hanging="0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включения объектов в Реестр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тупившие в силу договоры (договоры купли-продажи, мены, дарения) и иные сделки в соответствии с гражданским законодательством Российской Федерации;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- Законы Самарской области,  </w:t>
      </w:r>
      <w:r>
        <w:rPr>
          <w:color w:val="000000"/>
          <w:sz w:val="28"/>
          <w:szCs w:val="28"/>
        </w:rPr>
        <w:t xml:space="preserve">решения Губернской думы Самарской  области, Решения Собрания  Представителей </w:t>
      </w:r>
      <w:bookmarkStart w:id="0" w:name="__DdeLink__1051_2039081117"/>
      <w:r>
        <w:rPr>
          <w:color w:val="000000"/>
          <w:sz w:val="28"/>
          <w:szCs w:val="28"/>
        </w:rPr>
        <w:t xml:space="preserve">сельского поселения Богдановка </w:t>
      </w:r>
      <w:bookmarkEnd w:id="0"/>
      <w:r>
        <w:rPr>
          <w:color w:val="000000"/>
          <w:sz w:val="28"/>
          <w:szCs w:val="28"/>
        </w:rPr>
        <w:t xml:space="preserve"> муниципального района Кинельский Самарской области,</w:t>
      </w:r>
      <w:r>
        <w:rPr>
          <w:sz w:val="28"/>
          <w:szCs w:val="28"/>
        </w:rPr>
        <w:t xml:space="preserve"> постановления </w:t>
      </w:r>
      <w:r>
        <w:rPr>
          <w:color w:val="000000"/>
          <w:sz w:val="28"/>
          <w:szCs w:val="28"/>
        </w:rPr>
        <w:t xml:space="preserve">и распоряжения администрации сельского поселения Богдановка  муниципального района Кинельский Самарской области;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видетельство о государственной регистрации права на не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- вступившие в законную силу решения суда, в том числе в случаях принудительного обращения имущества в собственность администрации  сельского поселения Богдановка муниципального района Кинельский Самар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,  изданные  органами  государственной  власти  или  органами  местного самоуправления в рамках их компетен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 документы,  которые  в  соответствии  с  законодательством  Российской Федерации  подтверждают  наличие,  возникновение,  прекращение,  переход, ограничение (обременение) пра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отношении объектов казны сельского поселения Богдановка муниципального района Кинельский Самарской области сведения об объектах учета и записи об изменении сведений о них вносятся в Реестр на основании заверенных копий документов, подтверждающих приобретение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соответствующего документа в администрации сельского поселения Богдановка муниципального района Кинельский Самарской обла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На основании документов, указанных в пункте 3.3. настоящего Положения, осуществляется запись объекта в Реестр с присвоением очередного реестрового номе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10. На начало каждого календарного года на бумажном носителе фиксируется по каждому разделу Реест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исок объектов, включенных в Реестр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исок объектов, исключенных из Реест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се изменения состояния объектов муниципальной собственности, связанные с передачей в хозяйственное ведение, оперативное управление,  безвозмездное пользование, отчуждением, либо иным изменением формы собственности, уничтожением, списанием, ликвидацией или реорганизацией  учреждений, должны быть юридически обоснованы и отражены в Реест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Решение о включении (исключении) объекта муниципальной собственности в Реестр (из Реестра) оформля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 Муниципальное имущество, не внесенное в Реестр, не может быть отчуждено или обремен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Неотъемлемой частью Реестра я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урнал учета документов, поступивших для учета муниципального имущества в реестр (далее – журнал учета документ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урнал учета выписок из реестра (далее – журнал учета выписок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атериалы, в которые помещаются документы, поступившие для учета муниципального имущества в реестре  (далее по тексту – дело (а))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реестра недвижимого (движимого) имущества находящегося в собственности  сельского поселения Богдановка муниципального района Кинельский Самарской области по формам согласно приложениям 1, 2 к настоящему Положению, карты  учреждения, организации по форме согласно приложению 3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Дела Реестра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1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</w:t>
      </w:r>
      <w:r>
        <w:rPr>
          <w:spacing w:val="2"/>
          <w:sz w:val="28"/>
          <w:szCs w:val="28"/>
        </w:rPr>
        <w:t xml:space="preserve"> путем выдачи выписки из реестра.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едоставление информации об объектах учета, содержащейся в реестре, является бесплатным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7. Информация об объектах учета предоставляется органами, осуществляющими ведение муниципальных баз данных, по их письменному заявлению.</w:t>
      </w:r>
    </w:p>
    <w:p>
      <w:pPr>
        <w:pStyle w:val="Normal"/>
        <w:widowControl w:val="false"/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3.18. Предоставление сведений об объектах учета из реестра  муниципального имущества осуществляется на основании письменного запроса в 15-дневный срок со дня поступления запрос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9. Сведения из реестра муниципального имущества предоставляются в вид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и из Реестра муниципального имущества по конкретному объек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и об отсутствии в Реестре муниципального имущества информации о конкретном объек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и учета Реестра муниципального имущества</w:t>
      </w:r>
    </w:p>
    <w:p>
      <w:pPr>
        <w:pStyle w:val="Normal"/>
        <w:widowControl w:val="false"/>
        <w:ind w:left="1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Ведение Реестра включает в себя следующие процедур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ие объекта учета в Реестр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в Реестр изменившихся сведений об объекте уч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ение объекта учета из Реест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 соответствии с требованиями  Порядка ведения органами местного самоуправления реестров муниципального имущества, утвержденного приказом Министерства экономического развития  Российской Федерации от 30.08.2011 № 424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естр состоит из 3 разде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right="1400" w:hanging="0"/>
        <w:jc w:val="both"/>
        <w:rPr/>
      </w:pPr>
      <w:r>
        <w:rPr>
          <w:b/>
          <w:bCs/>
          <w:sz w:val="28"/>
          <w:szCs w:val="28"/>
        </w:rPr>
        <w:t>Раздел 1 «Недвижимое имуществ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стоит из подразделов:</w:t>
      </w:r>
    </w:p>
    <w:p>
      <w:pPr>
        <w:pStyle w:val="Normal"/>
        <w:widowControl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 Нежилые здания, строения, помещения.</w:t>
      </w:r>
    </w:p>
    <w:p>
      <w:pPr>
        <w:pStyle w:val="Normal"/>
        <w:widowControl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 Жилые здания, помещения.</w:t>
      </w:r>
    </w:p>
    <w:p>
      <w:pPr>
        <w:pStyle w:val="Normal"/>
        <w:widowControl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 Объекты и сооружения инженерной инфраструктуры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раздел  4. Земельные участки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аздел 2 «Движимое имуществ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стоит  из  подраздел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 1. Транспортные сред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 2. Машины и оборудование; </w:t>
      </w:r>
    </w:p>
    <w:p>
      <w:pPr>
        <w:pStyle w:val="Normal"/>
        <w:widowControl w:val="false"/>
        <w:ind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раздел 3. Производственный и хозяйственный инвентар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«Муниципальные бюджетные учреждения, муниципальные казенные учреждения» </w:t>
      </w:r>
      <w:r>
        <w:rPr>
          <w:sz w:val="28"/>
          <w:szCs w:val="28"/>
        </w:rPr>
        <w:t>- состоит из подраздел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 Муниципальные бюджетные учреждения. </w:t>
      </w:r>
    </w:p>
    <w:p>
      <w:pPr>
        <w:pStyle w:val="Normal"/>
        <w:widowControl w:val="false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 Муниципальные казенные учреждения.</w:t>
      </w:r>
    </w:p>
    <w:p>
      <w:pPr>
        <w:pStyle w:val="Normal"/>
        <w:widowControl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 объекту присваивается реестровый ном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3. В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(местоположение)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ввода в эксплуатац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4. В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, в том числ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вво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е характеристики объек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балансовой стоимости движимого имущества и начисленной амортизации (износ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 </w:t>
      </w:r>
      <w:r>
        <w:rPr>
          <w:b/>
          <w:sz w:val="28"/>
          <w:szCs w:val="28"/>
        </w:rPr>
        <w:t>В раздел 3</w:t>
      </w:r>
      <w:r>
        <w:rPr>
          <w:sz w:val="28"/>
          <w:szCs w:val="28"/>
        </w:rPr>
        <w:t xml:space="preserve">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(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ные о балансовой и остаточной стоимости основных средств (фондов).   </w:t>
        <w:tab/>
        <w:tab/>
        <w:tab/>
        <w:tab/>
        <w:tab/>
        <w:tab/>
        <w:tab/>
        <w:tab/>
        <w:tab/>
        <w:tab/>
        <w:tab/>
        <w:tab/>
        <w:t>4.6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Первичные документы, на основании которых формируется Реестр, хранятся в администрации  сельского поселения Богдановка муниципального района Кинельский Сама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, предоставляемые для ведения Реестра</w:t>
      </w:r>
    </w:p>
    <w:p>
      <w:pPr>
        <w:pStyle w:val="Normal"/>
        <w:widowControl w:val="false"/>
        <w:ind w:left="1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 Для учета муниципального имущества, находящегося на балансе у юридических лиц (далее – Учреждений), последние обязаны ежегодно, не позднее 1 апреля каждого года представлять в администрацию сельского поселения Богдановка муниципального района Кинельский Самарской области сведения о муниципальном имуществе (изменение данных об объектах движимого и недвижимого имущества) по состоянию на 1 января текущего года за подписью руководителя и главного бухгалтера муниципального учрежд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едставленных сведений вносятся соответствующие изменения в Реест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Учреждение  в целях первичного внесения в Реестр сведений о муниципальном имуществе представляет в 2-недельный срок со дня приобретения муниципального имущества в администрацию  сельского поселения Богдановка муниципального района Кинельский Самарской области следующие документы: </w:t>
      </w:r>
    </w:p>
    <w:p>
      <w:pPr>
        <w:pStyle w:val="Normal"/>
        <w:widowControl w:val="false"/>
        <w:ind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  заявление о внесении муниципального имущества в Реестр;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веренные копии документов, подтверждающих приобретение имуществ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редставленные Учреждением документы, указанные в пункте 5.2. настоящего раздела регистрируются в день их представления. Главный бухгалтер администрации сельского поселения Богдановка муниципального района Кинельский Самарской области проводит экспертизу представленных документов и в течение 10 календарных дней вносит сведения в информационную систему ведения Реестра, присваивает объекту реестровый номер, а документы помещает в дел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Учреждение, в случае изменения места государственной регистрации, переименования, изменения организационно-правовой формы, реорганизации, в срок не позднее 14 рабочих дней от даты внесения в Единый государственный реестр юридических лиц записи о соответствующих изменениях, представляет в администрацию  сельского поселения Богдановка муниципального района Кинельский Самарской области копии подтверждающих документ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 если установлено, что имущество не относится к объектам учет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главный бухгалтер администрации  сельского поселения Богдановка муниципального района Кинельский Самарской области принимает решение об отказе включения сведений об имуществе в Реестр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В срок не позднее 3 рабочих дней со дня принятия  решения о приостановлении процедуры учета Учреждение извещается о приостановлении процедуры учета в письменной форме (с обоснованием принятия такого решения), а копию извещения помещает в дело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Учреждение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таких сведений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Решение об отказе внесения объекта учета в Реестр принимается в случае, если установлено, что объект учета не является имуществом муниципальной собственно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При принятии решения об отказе внесения объекта учета в Реестр, Учреждению, не позднее 5 рабочих дней после принятия такого решения, направляется сообщение об отказе (с указанием его причины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Руководители муниципальных учреждений  несут персональную ответственность за не представление сведений по муниципальному имуществу перед администрацией  сельского поселения Богдановка муниципального района Кинельский Самар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1. В случае уклонения от предоставления в порядке, установленном настоящим Положением, искажения данных учета или несоблюдения сроков предоставления руководители муниципальных учреждений привлекаются к ответственности в соответствии с действующим законодательством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держателя Реестр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6.1. Держатель Реестра – сельское поселение Богдановка муниципального района Кинельский Самарской области в лице главного бухгалтера администрации сельского поселения Богдановка муниципального района Кинельский Самарской области, который: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рганизует работу по осуществлению учета, формированию и ведению Реестра;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формирует первичные и аналитические материалы по движению и использованию объектов муниципальной собственности;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устанавливает порядок предоставления информации по Реестру для всех категорий пользовате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меет пра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ашивать и получать от муниципальных предприятий и учреждений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прашивать у статистических органов и других учреждений информацию, необходимую для ведения Реест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целях обеспечения достоверности сведений, включенных в Реестр,  вправе назначить и проводить в порядке, документальные и фактические проверки (ревизии, инвентаризации) установленном законодательством Российской Федерации и данным Положением соответствующим договором об использовании объекта у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бязан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рганизовывать работу по формированию и ведению Реест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еспечивать полноту и достоверность информации о наличии и использовании муниципального имуще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редоставлять  заинтересованным  физическим лицам, учреждениям  и организациям по их письменному запросу содержащуюся в Реестре информацию об объектах учета (или мотивированное решение об отказе в ее предоставлении) в 15-дневный срок. </w:t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ключение сведений о муниципальном имуществе из Реестра</w:t>
      </w:r>
    </w:p>
    <w:p>
      <w:pPr>
        <w:pStyle w:val="Style27"/>
        <w:widowControl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После прекращения права собственности сельского поселения Богдановка муниципального района Кинельский Самарской области на муниципальное имущество, исключение его из Реестра осуществляется в течение 15 рабочих дней со дня получения  документов от правообладателя, подтверждающих прекращение права собственности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случае ликвидации юридического лица, являющегося правообладателем муниципального имущества, исключение сведений о правообладателе из Реестра осуществляется в течение 15 рабочих дней после получения выписки из единого государственного реестра юридических лиц и ликвидационного баланса. Ликвидационный баланс не требуется, если юридическое лицо, являющееся правообладателем муниципального имущества, было признано судом несостоятельным (банкротом) и ликвидировано в порядке конкурсного производства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 к Порядку учет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недвижимого имущества   </w:t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являющегося объектом учета</w:t>
      </w:r>
    </w:p>
    <w:p>
      <w:pPr>
        <w:pStyle w:val="Normal"/>
        <w:widowControl w:val="false"/>
        <w:ind w:right="2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4536"/>
        <w:gridCol w:w="4588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недвижимого имущества (полное официальное наименование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недвижимого имущества (если есть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права собственности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прекращ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 к Порядку учет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движимого имущества   </w:t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являющегося объектом учета</w:t>
      </w:r>
    </w:p>
    <w:p>
      <w:pPr>
        <w:pStyle w:val="Normal"/>
        <w:widowControl w:val="false"/>
        <w:ind w:right="2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536"/>
        <w:gridCol w:w="458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движимого имущества (полное официальное наименование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шасси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прекращ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bookmarkStart w:id="1" w:name="page21"/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Приложение №3 к Порядку учета 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предприятия, </w:t>
        <w:tab/>
        <w:tab/>
        <w:tab/>
        <w:t>учреждения, организации</w:t>
      </w:r>
    </w:p>
    <w:p>
      <w:pPr>
        <w:pStyle w:val="Normal"/>
        <w:widowControl w:val="false"/>
        <w:jc w:val="both"/>
        <w:rPr>
          <w:rFonts w:eastAsia="MS Mincho;ＭＳ 明朝" w:cs="Cambria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885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6"/>
        <w:gridCol w:w="3750"/>
        <w:gridCol w:w="1054"/>
        <w:gridCol w:w="1254"/>
        <w:gridCol w:w="1958"/>
      </w:tblGrid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юридического лиц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наименован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рганизационно-правовая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орм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Юридический адрес, телефон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актический адре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Вид деятель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Специализац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Местоположение (адрес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.И.О. руководител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Действует на основани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Регистрация: дата, №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.И.О. бухгалтер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ИНН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>КП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Расчетный сче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В банк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БИК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КАТО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Уставной капитал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(тыс.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Доля муниципального образования (тыс.руб.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Балансовая стоимость основных средств, руб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 xml:space="preserve">Остаточная стоимость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>основных средств, руб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 xml:space="preserve">Свидетельство о государственной регистрации права (серия, номер, дата)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тметка о внесении изменений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360"/>
        <w:gridCol w:w="2413"/>
        <w:gridCol w:w="2341"/>
        <w:gridCol w:w="32"/>
      </w:tblGrid>
      <w:tr>
        <w:trPr>
          <w:trHeight w:val="251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0" w:right="560" w:gutter="0" w:header="720" w:top="892" w:footer="0" w:bottom="156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36E33D5479AD003DDB47DB1BBl4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8:00Z</dcterms:created>
  <dc:creator>user</dc:creator>
  <dc:description/>
  <dc:language>en-US</dc:language>
  <cp:lastModifiedBy>Светлана Викторовна Федотова</cp:lastModifiedBy>
  <cp:lastPrinted>2018-08-15T08:56:00Z</cp:lastPrinted>
  <dcterms:modified xsi:type="dcterms:W3CDTF">2018-10-01T10:38:00Z</dcterms:modified>
  <cp:revision>2</cp:revision>
  <dc:subject/>
  <dc:title>Самарская  область</dc:title>
</cp:coreProperties>
</file>