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9. 2018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внесение изменений и дополнений в Постановление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8 «Об утверждении муниципальной программы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ожарная безопасность и защита населения и территорий 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селённых пунктов сельского поселения Богдановка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резвычайных ситуаций на 2018-2020 гг.» от 07.11.2017 г.»</w:t>
      </w:r>
    </w:p>
    <w:p>
      <w:pPr>
        <w:pStyle w:val="Style17"/>
        <w:spacing w:before="6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В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eastAsia="ru-RU"/>
        </w:rPr>
        <w:t xml:space="preserve">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21.12.1994 года № 69-ФЗ «О пожарной безопасности», </w:t>
      </w:r>
      <w:r>
        <w:rPr>
          <w:sz w:val="28"/>
          <w:szCs w:val="28"/>
        </w:rPr>
        <w:t xml:space="preserve">постановлением главы сельского поселения Богдан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20.08.2013 г. №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 xml:space="preserve">решений о разработке, формирования и реализации муниципальных программ, действующих на территории сельского поселения Богдановка», </w:t>
      </w:r>
      <w:r>
        <w:rPr>
          <w:color w:val="000000"/>
          <w:spacing w:val="-3"/>
          <w:sz w:val="28"/>
          <w:szCs w:val="28"/>
          <w:lang w:eastAsia="ru-RU"/>
        </w:rPr>
        <w:t xml:space="preserve">руководствуясь Уставом сельского поселения Богдановка муниципального района Кинельский Самарской области, </w:t>
      </w:r>
      <w:r>
        <w:rPr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нести в Постановление №128 «Об утверждении муниципальной программы </w:t>
      </w:r>
      <w:r>
        <w:rPr>
          <w:color w:val="000000"/>
          <w:sz w:val="28"/>
          <w:szCs w:val="28"/>
        </w:rPr>
        <w:t xml:space="preserve">«Пожарная безопасность и защита населения и территорий  населённых пунктов сельского поселения Богдановка муниципального района Кинельский Самарской обла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т чрезвычайных ситуаций на 2018-2020 гг.» от 07.11.2017 г. следующие изменения и дополнения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- в паспорте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Пожарная безопасность и защита населения и территорий  </w:t>
      </w:r>
      <w:r>
        <w:rPr>
          <w:color w:val="000000"/>
          <w:sz w:val="28"/>
          <w:szCs w:val="28"/>
        </w:rPr>
        <w:t xml:space="preserve">населённых пунктов сельского поселения Богдановка муниципального района Кинельский Самарской обла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т чрезвычайных ситуаций на 2018-2020 гг.» р</w:t>
      </w:r>
      <w:r>
        <w:rPr>
          <w:rStyle w:val="StrongEmphasis"/>
          <w:b w:val="false"/>
          <w:bCs w:val="false"/>
          <w:sz w:val="28"/>
          <w:szCs w:val="28"/>
        </w:rPr>
        <w:t xml:space="preserve">аздел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составляет  3796,2 тыс. рублей, в том числе по годам: </w:t>
      </w:r>
      <w:r>
        <w:rPr>
          <w:sz w:val="28"/>
          <w:szCs w:val="28"/>
          <w:shd w:fill="FFFFFF" w:val="clear"/>
        </w:rPr>
        <w:t xml:space="preserve">2018 год –  1247,4 тыс. руб.; 2019 год – 1274,4 тыс. руб.;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2020 год – 1274,4 тыс. руб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составляет 3796,2 тыс. рублей, в том числе по годам: </w:t>
      </w:r>
      <w:r>
        <w:rPr>
          <w:sz w:val="28"/>
          <w:szCs w:val="28"/>
          <w:shd w:fill="FFFFFF" w:val="clear"/>
        </w:rPr>
        <w:t xml:space="preserve">2018 год –  1247,4 тыс. руб.; 2019 год – 1274,4 тыс. руб.;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2020 год – 1274,4 тыс. руб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- перечень мероприятий к муниципальной программе «Пожарная безопасность и защита населения и территорий  населённых пунктов сельского поселения Богдановка муниципального района Кинельский Самарской области от чрезвычайных ситуаций на 2018-2020 гг.»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2. Постановление администрации сельского поселения Богдановка муниципального района Кинельский Самарской области за №53 «О внесение изменений и дополнений в Постановление </w:t>
      </w:r>
      <w:r>
        <w:rPr>
          <w:color w:val="000000"/>
          <w:sz w:val="28"/>
          <w:szCs w:val="28"/>
        </w:rPr>
        <w:t xml:space="preserve">№128 «Об утверждении муниципальной программы «Пожарная безопасность и защита населения и территорий  населённых пунктов сельского поселения Богдановка муниципального района Кинельский Самарской области от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чрезвычайных ситуаций на 2018-2020 гг.» от 07.11.2017 г.»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от 11.04.2018 г., опубликованное в газете «Вестник Богдановки» за №9 (191) от 13.04.2018 г., 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Пожарная безопасность и защит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населения и </w:t>
      </w:r>
      <w:r>
        <w:rPr>
          <w:b/>
          <w:color w:val="000000"/>
          <w:sz w:val="28"/>
          <w:szCs w:val="28"/>
        </w:rPr>
        <w:t>территорий  населённых пунктов сельского поселе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right"/>
        <w:rPr>
          <w:rStyle w:val="StrongEmphasis"/>
          <w:rFonts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pacing w:val="-8"/>
          <w:sz w:val="28"/>
          <w:szCs w:val="28"/>
        </w:rPr>
        <w:t>Самарской области от чрезвычайных ситуаций на 2018-2020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             </w:t>
      </w:r>
      <w:r>
        <w:rPr>
          <w:rStyle w:val="StrongEmphasis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  <w:sz w:val="28"/>
          <w:szCs w:val="28"/>
        </w:rPr>
        <w:t xml:space="preserve">«Пожарная безопасность и защита населения и  </w:t>
      </w:r>
      <w:r>
        <w:rPr>
          <w:b/>
          <w:color w:val="000000"/>
          <w:sz w:val="28"/>
          <w:szCs w:val="28"/>
        </w:rPr>
        <w:t xml:space="preserve">территорий  населённых пунктов сельского поселения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гдановка муниципального района Кинельский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амарской области от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rPr>
          <w:b/>
          <w:b/>
          <w:bCs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резвычайных ситуаций на 2018-2020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5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345"/>
        <w:gridCol w:w="2835"/>
        <w:gridCol w:w="1530"/>
        <w:gridCol w:w="1185"/>
        <w:gridCol w:w="1125"/>
        <w:gridCol w:w="1095"/>
        <w:gridCol w:w="960"/>
        <w:gridCol w:w="2223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Участие в мероприятиях по проверки готовности сил и средств гражданской оборон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2018-2020 г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развитие системы мониторинга и прогнозирования в области гражданской обороны, предупреждения и ликвидации чрезвычайных ситуаций</w:t>
            </w:r>
          </w:p>
        </w:tc>
      </w:tr>
      <w:tr>
        <w:trPr>
          <w:trHeight w:val="13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</w:t>
            </w:r>
          </w:p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мероприятий в области гражданской обороны, предупреждения и ликвидации </w:t>
            </w:r>
          </w:p>
          <w:p>
            <w:pPr>
              <w:pStyle w:val="Normal"/>
              <w:ind w:right="-21" w:hanging="0"/>
              <w:jc w:val="cente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чрезвычайных ситуаций, обеспечения пожарной безопасности и безопасности людей на водных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ind w:right="-2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объектах сельского поселения Богдановка муниципального района Кинельский Самар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учающего и информационного материала, памяток пожарной безопасности, безопасности людей на водных объектах а также в области защиты населения и территорий от чрезвычайных ситу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новление стенда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и серии обучающих встреч (сходов) с жителями сельского поселения Богдановка муниципального района Кинельский Самарской области: подготовка к весенне-летнему и осенне-зимнему пожароопасному периоду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лежащего состояния источников противопожарного водоснабжения 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гидрантов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27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лежащего состояния источников противопожарного водоснабжения 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личного состава добровольной пожарной дружин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Организация работы дружин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ашки населенных пунктов (создание минерализованных полос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Недопущение погибших на пожарах; недопущение материального ущерба от пожаров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ые мероприят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Повышение квалификации должностных лиц и специалистов в области гражданской обороны и защиты от чрезвычайных ситу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Повышение уровня подготовки руководящего состава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неработающего населения в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области гражданской обороны и защиты от чрезвычайных ситу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я выполнения мероприятий по оформлению и оснащению учебного кабинета для обучения неработающего населения в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 xml:space="preserve">области гражданской обороны и защиты от чрезвычайных ситуаций </w:t>
            </w:r>
            <w:r>
              <w:rPr>
                <w:color w:val="000000"/>
                <w:sz w:val="28"/>
                <w:szCs w:val="28"/>
              </w:rPr>
              <w:t>(стендами, средствами индивидуальной защиты, средствами медицинской защиты, противопожарным имуществом, учебной мебелью, компьютерной техникой, макетами и др.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я выполнения мероприятий по оснащению учебного кабинета для обучения неработающего населения в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области гражданской обороны и защиты от чрезвычайных ситуаций методическими пособиями (учебными фильмами, учебной литературой, расходными материалами и др.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граммного материала для обучения и контроля знаний  неработающего населения в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 xml:space="preserve">области гражданской обороны и защиты от чрезвычайных ситуаций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выполнения переданных полномочий 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3448,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7,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4,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1274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3796,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sectPr>
      <w:type w:val="nextPage"/>
      <w:pgSz w:orient="landscape" w:w="16838" w:h="11906"/>
      <w:pgMar w:left="567" w:right="9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5">
    <w:name w:val="Основной шрифт абзаца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>
      <w:rFonts w:ascii="Times New Roman" w:hAnsi="Times New Roman" w:cs="Times New Roman"/>
      <w:sz w:val="28"/>
      <w:szCs w:val="28"/>
    </w:rPr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6111">
    <w:name w:val="WW-WW8Num3ztrue6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">
    <w:name w:val="WW-WW8Num2ztrue7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61111">
    <w:name w:val="WW-WW8Num3ztrue6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4">
    <w:name w:val="Основной шрифт абзаца4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">
    <w:name w:val="WW-WW8Num2ztrue7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611111">
    <w:name w:val="WW-WW8Num3ztrue6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">
    <w:name w:val="WW-WW8Num3ztrue7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3">
    <w:name w:val="Основной шрифт абзаца3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8Num3zfalse">
    <w:name w:val="WW8Num3zfalse"/>
    <w:qFormat/>
    <w:rPr/>
  </w:style>
  <w:style w:type="character" w:styleId="WWWW8Num3ztrue7111">
    <w:name w:val="WW-WW8Num3ztrue7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false">
    <w:name w:val="WW8Num4zfalse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18:00Z</dcterms:created>
  <dc:creator>none</dc:creator>
  <dc:description/>
  <dc:language>en-US</dc:language>
  <cp:lastModifiedBy>Светлана Викторовна Федотова</cp:lastModifiedBy>
  <cp:lastPrinted>2014-10-28T09:48:00Z</cp:lastPrinted>
  <dcterms:modified xsi:type="dcterms:W3CDTF">2018-10-01T11:18:00Z</dcterms:modified>
  <cp:revision>2</cp:revision>
  <dc:subject/>
  <dc:title>Российская Федерация</dc:title>
</cp:coreProperties>
</file>