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9.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Постановление №110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г.» от 06.10.2015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 также в целях модернизации и развитии автомобильных дорог общего пользования местного значения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10</w:t>
      </w:r>
      <w:r>
        <w:rPr>
          <w:color w:val="000000"/>
          <w:sz w:val="28"/>
          <w:szCs w:val="28"/>
        </w:rPr>
        <w:t xml:space="preserve"> «Об утверждении  муниципальной программы </w:t>
      </w:r>
      <w:r>
        <w:rPr>
          <w:sz w:val="28"/>
          <w:szCs w:val="28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color w:val="000000"/>
          <w:sz w:val="28"/>
          <w:szCs w:val="28"/>
        </w:rPr>
        <w:t>района Кинельский Самарской области на 2016-2018 гг.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10.2015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на 2018 г. - 4496,6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- в Разделе №6 «Ресурсное обеспечение Программы»</w:t>
      </w: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 xml:space="preserve"> средства местного бюджета на на 2018 г. - 4496,6 тыс.руб.</w:t>
        <w:tab/>
        <w:tab/>
        <w:tab/>
        <w:tab/>
        <w:tab/>
        <w:tab/>
        <w:tab/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64 «О внесение изменений в Постановление №110 </w:t>
      </w:r>
      <w:r>
        <w:rPr>
          <w:sz w:val="28"/>
          <w:szCs w:val="28"/>
        </w:rPr>
        <w:t xml:space="preserve">«Об утверждении 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района Кинельский Самарской области на 2016-2018 г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т 06.10.2015 г.» от 23.04.2018 г.,</w:t>
      </w:r>
      <w:r>
        <w:rPr>
          <w:rStyle w:val="StrongEmphasis"/>
          <w:b w:val="false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опубликованное в газете «Вестник Богдановки» за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№12 (194) от 30.04.2018 г.,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Модернизация и развит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2018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 на 2016-2018 гг.»</w:t>
      </w:r>
    </w:p>
    <w:p>
      <w:pPr>
        <w:pStyle w:val="ConsPlusNormal"/>
        <w:widowControl/>
        <w:ind w:first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2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85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 г.</w:t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ой 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и в ауле Казахском по ул. Казахск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тротуара в </w:t>
            </w:r>
          </w:p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огдановка по ул. Октябрьская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многоквартирных домов сельского поселения Богдановка муниципаль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1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6,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270" w:top="570" w:footer="309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6:00Z</dcterms:created>
  <dc:creator>user</dc:creator>
  <dc:description/>
  <dc:language>en-US</dc:language>
  <cp:lastModifiedBy>Светлана Викторовна Федотова</cp:lastModifiedBy>
  <cp:lastPrinted>2016-12-28T16:03:00Z</cp:lastPrinted>
  <dcterms:modified xsi:type="dcterms:W3CDTF">2018-10-01T11:26:00Z</dcterms:modified>
  <cp:revision>2</cp:revision>
  <dc:subject/>
  <dc:title>Самарская  область</dc:title>
</cp:coreProperties>
</file>