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8.10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08" w:after="108"/>
        <w:rPr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«Об утверждении порядка вырубки зеленых насаждений,                        оформления разрешений на вырубку, расчета компенсационной                 стоимости и проведения компенсационного озеленения на территории сельского поселения Богдановка муниципального района Кинельский Самарской области»</w:t>
      </w:r>
    </w:p>
    <w:p>
      <w:pPr>
        <w:pStyle w:val="TextBody"/>
        <w:ind w:left="0" w:right="-1" w:hanging="0"/>
        <w:jc w:val="both"/>
        <w:rPr>
          <w:rFonts w:eastAsia="Times New Roman CYR"/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 xml:space="preserve">В соответствии с требованием </w:t>
      </w:r>
      <w:hyperlink r:id="rId2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eastAsia="Times New Roman CYR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/>
          <w:sz w:val="28"/>
          <w:szCs w:val="28"/>
        </w:rPr>
        <w:t xml:space="preserve"> от 10.01.2002 №7-ФЗ «Об охране окружающей среды»,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ind w:firstLine="69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 Утвердить прилагаемый </w:t>
      </w: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порядок вырубки зеленых насаждений,                        оформления разрешений на вырубку, расчета компенсационной                 стоимости и проведения компенсационного озеленения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22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.о. главы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Т.А. Жидкова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сельского поселения Богдановка </w:t>
      </w:r>
    </w:p>
    <w:p>
      <w:pPr>
        <w:pStyle w:val="Normal"/>
        <w:ind w:left="4536" w:hanging="0"/>
        <w:jc w:val="center"/>
        <w:rPr>
          <w:color w:val="000000"/>
          <w:szCs w:val="24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за №99 от 08.10.2018 г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Style w:val="StrongEmphasis"/>
          <w:rFonts w:eastAsia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           </w:t>
      </w: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 xml:space="preserve">Порядок вырубки зеленых насаждений,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olor w:val="000000"/>
          <w:szCs w:val="24"/>
        </w:rPr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оформления разрешений на вырубку, расчета компенсационной                 стоимости и проведения компенсационного озеленения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8"/>
          <w:szCs w:val="28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rFonts w:eastAsia="Times New Roman CYR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rFonts w:eastAsia="Times New Roman CYR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/>
          <w:sz w:val="28"/>
          <w:szCs w:val="28"/>
        </w:rPr>
        <w:t xml:space="preserve"> от 10.01.2002 №7-ФЗ «Об охране окружающей среды», </w:t>
      </w:r>
      <w:hyperlink r:id="rId7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Уставом сельского поселения Богдановка муниципального района Кинельский Самарской области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вырубки, повреждения или уничтожения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2. Настоящий Порядок устанавливает единую схему согласования работ по вырубке зеленых насаждений, оформления разрешений на вырубку, порядок расчета компенсационной стоимости и проведения компенсационного озеленения на сельского поселения Богданов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  Порядок распространяет свое действие на отношения, связанные с использованием, охраной и воспроизводством зеленых насаждений в границах сельского поселения Богдановка муниципального района Кинельский Самарской области и находящихся в собственности муниципального образования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4. В Порядке используются следующие основные понятия: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еленые насаждения - газоны, цветники, древесно-кустарниковая растительность естественного и искусственного происхождения (за исключением деревьев, кустарников в лесах, в лесных питомниках, на плантациях), выполняющие архитектурно-планировочные и санитарно-гигиенические функции в пределах территории сельского поселения Богдановка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8"/>
          <w:szCs w:val="28"/>
        </w:rPr>
        <w:t>газон -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ой композиции (</w:t>
      </w:r>
      <w:hyperlink r:id="rId8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ГОСТ 28329-89</w:t>
        </w:r>
      </w:hyperlink>
      <w:r>
        <w:rPr>
          <w:rFonts w:eastAsia="Times New Roman CYR"/>
          <w:sz w:val="28"/>
          <w:szCs w:val="28"/>
        </w:rPr>
        <w:t xml:space="preserve"> «Озеленение городов. Термины и определения»)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ырубка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кового хозяйства, произведенное на основании выданного разрешения главы сельского поселения Богдановка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тоимость зеленых насаждений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 В структуру затрат помимо единовременных вложений, связанных непосредственно с посадкой, включаются текущие затраты по уходу за зелеными насаждениями на протяжении всего периода их жизни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ействительная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езаконная рубка зеленых насаждений - вырубка зеленых насаждений в отсутствие разрешительных документов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пециализированная организация - организация, выполняющая работы по вырубке зеленых насаждений и проведению компенсационного озеленения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осстановительное озеленение - воспроизводство зеленых насаждений взамен уничтоженных, вырубленных или поврежденных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5. Деятельность по развитию зеленых насаждений осуществляется на принципах: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защиты зеленых насаждений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комплексности мероприятий по оформлению разрешительной документации на вырубку и восстановление зеленых насаждений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6. 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2. Вырубка зеленых насаждений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1. Вырубка зеленых насаждений осуществляется в следующих случаях: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) 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,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, выполняемых для подготовки такой проектной документации, за исключением случаев, в которых государственная экспертиза не проводится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) удаление аварийных, больных деревьев и кустарников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) 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) 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5) обеспечение надежности и безопасности функционирования подземных и наземных инженерных сетей и коммуникаций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2. Вырубка зеленых насаждений в случаях, предусмотренных частью 2.1 настоящей статьи, производится на основании разрешения, выданного заинтересованному лицу администрацией сельского поселения Богдановка муниципального района Кинельский Самарской области в форме решения, согласно приложению №2 к настоящему Порядку.</w:t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</w:r>
      <w:r>
        <w:rPr>
          <w:rFonts w:eastAsia="Times New Roman CYR"/>
          <w:b/>
          <w:bCs/>
          <w:sz w:val="28"/>
          <w:szCs w:val="28"/>
        </w:rPr>
        <w:t>3. Компенсационная стоимость зеленых насаждений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1. 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 - 5 части 2.1 статьи 2 настоящего Порядка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2. 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3. Размер и порядок оплаты средств, составляющих компенсационную стоимость, определяется согласно «Методике определения компенсационной стоимости зеленых насаждений и исчисления размера ущерба, причиненного их повреждением или уничтожением», согласно приложению №1 к настоящему Порядку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4. Средства, составляющие компенсационную стоимость, перечисляются в бюджет сельского поселения Богданов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5 </w:t>
      </w:r>
      <w:r>
        <w:rPr>
          <w:rFonts w:eastAsia="Times New Roman CYR"/>
          <w:sz w:val="28"/>
          <w:szCs w:val="28"/>
          <w:shd w:fill="FFFFFF" w:val="clear"/>
        </w:rPr>
        <w:t>Средства составляющие компенсационную стоимость при неправомерном вырубке лесных  насаждений подлежат зачислению в бюджет  сельского поселения Богданов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>3.6. Оплата компенсационной 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4. Оформление разрешений на снос зеленых насаждений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1. С целью получения разрешения на вырубку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сельского поселения Богдановка муниципального района Кинельский Самарской области, удалении аварийных, больных деревьев и кустарников, ликвидации аварийных ситуаций, обеспечением надежности и безопасности функционирования подземных и наземных инженерных сетей и коммуникаций представляет в администрацию сельского поселения  Богдановка муниципального района Кинельский Самарской области: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заявление на получение разрешения на вырубку зеленых насаждений на имя главы сельского поселения Богдановка муниципального района Кинельский Самарской области с указанием причин вырубки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хему существующего благоустройства и озеленения территории с указанием подлежащих вырубке зеленых насаждений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2. К заявлению о вырубке зеленых насаждений с целью восстановления уровня освещенности помещений, соответствующего нормативам, пред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3. Заявление о вырубке зеленых насаждений, произрастающих у многоквартирных домов, при производстве работ по новому строительству, реконструкции существующих объектов, размещении иных объектов должно быть согласовано с жильцами не менее чем в 20% квартир соответствующего дома (подъезда)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4. Обследование зеленых насаждений, подлежащих вырубке, и рассмотрение вопроса об их вырубке производятся комиссией по обследованию зеленых насаждений (далее - комиссия) на основании полученных документов и в присутствии Заявителя в течение 10 календарных дней с момента подачи заявления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5. По результатам обследования составляется Акт обследования зеленых насаждений, согласно приложению №2 к настоящему Порядку с указанием количества зеленых насаждений, подлежащих вырубке, их породы, возраста, состояния, а при производстве работ, указанных в п. 1 части 2.1 статьи 2, размера компенсационной стоимости, рассчитанной согласно «Методике расчета компенсационной стоимости зеленых насаждений  на территории сельского поселения Богдановка муниципального района Кинельский Самарской области» и предоставляется Заявителю на подпись не позднее 14 календарных дней с момента подачи заявления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6. На основании акта обследования зеленых насаждений Заявитель перечисляет компенсационную стоимость на счет, указанный в части 3.4 статьи 3, и представляет в Администрацию сельского поселения Богдановка муниципального района Кинельский Самарской области документ об оплате (квитанцию, платежное поручение)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7. Администрация сельского поселения Богдановка муниципального района Кинельский Самарской области в течение 25 дней с момента подачи заявления готовит проект решения, разрешающего выполнение работ по вырубке зеленых насаждений при производстве работ, указанных в п. 1 части 2.1 статьи 2, при условии предъявления документа об оплате, подтверждающего перечисление в бюджет сельского поселения Богдановка муниципального района Кинельский Самарской области компенсационного платежа, составляющего восстановительную стоимость зеленого насаждения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8. При ликвидации аварийных ситуаций на объектах инженерных сетей и других объектах, требующих безотлагательного проведения ремонтных работ, вырубка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9. Контроль за соблюдением  Порядка вырубки и восстановления зеленых насаждений на территории сельского поселения Богдановка муниципального района Кинельский Самарской области возлагается на </w:t>
      </w:r>
      <w:r>
        <w:rPr>
          <w:rFonts w:eastAsia="Times New Roman CYR"/>
          <w:color w:val="000000"/>
          <w:sz w:val="28"/>
          <w:szCs w:val="28"/>
        </w:rPr>
        <w:t>Главу сельского поселения Богданов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.10. Основанием для отказа в выдаче разрешительного документа на вырубку зеленых насаждений являются: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) несоответствие определенных частями 4.1 - 4.4 статьи 4 настоящего Порядка документов требованиям действующего законодательства либо их непредставление;</w:t>
      </w:r>
    </w:p>
    <w:p>
      <w:pPr>
        <w:pStyle w:val="Normal"/>
        <w:ind w:firstLine="559"/>
        <w:jc w:val="both"/>
        <w:rPr/>
      </w:pPr>
      <w:r>
        <w:rPr>
          <w:rFonts w:eastAsia="Times New Roman CYR"/>
          <w:sz w:val="28"/>
          <w:szCs w:val="28"/>
        </w:rPr>
        <w:t>2) расположенность зеленых насаждений в границах территорий, указанных в части 1.3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татьи 1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) непредставление документа (квитанции, платежного поручения), подтверждающего перечисление в бюджет сельского поселения Богдановка  муниципального района Кинельский Самарской области компенсационного платежа (при производстве работ, указанных в п. 1 части 2.1 статьи 2)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) отсутствие оснований согласно пунктам 1 - 5 части 2.1 статьи 2 настоящего Порядка.</w:t>
      </w:r>
    </w:p>
    <w:p>
      <w:pPr>
        <w:pStyle w:val="Normal"/>
        <w:ind w:firstLine="559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>4.11. Уведомление об отказе в выдаче разрешительного документа на вырубку зеленого насаждения направляется заявителю в письменном виде с указанием причин отказа в течение 25 календарных дней с момента подачи заявления.</w:t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5. Восстановительное озеленение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5.1. Проведение восстановительного озеленения является обязательным в случае вырубки зеленых насаждений, предусмотренных пунктом 1 части 2.1 статьи 2 настоящего Порядка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5.2. 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5.3. 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ind w:firstLine="559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>5.4. 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, при этом виновное лицо не освобождается от обязанности возместить вред за вырубку зеленого насаждения.</w:t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6. Финансирование мероприятий по озеленению</w:t>
      </w:r>
    </w:p>
    <w:p>
      <w:pPr>
        <w:pStyle w:val="Normal"/>
        <w:ind w:firstLine="559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>6.1. Мероприятия по озеленению, предусмотренные настоящим Порядком, осуществляются Администрацией сельского поселения Богдановка муниципального района Кинельский Самарской области за счет средств бюджета сельского поселения Богдановка муниципального района Кинельский Самарской области.</w:t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7. Учет зеленых насаждений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1. Учет вырубленных, поврежденных и восстановленных в ходе восстановительного озеленения зеленых насаждений на территории сельского поселения Богдановка муниципального района Кинельский Самарской области ведется администрацией сельского поселения Богданов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>7.2. Для учета ежегодно администрация сельского поселения  Богдановка муниципального района Кинельский Самарской области проводит корректировку инвентаризации и паспортизации зеленых насаждений с учетом вырубленных и восстановленных зеленых насаждений.</w:t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8. Ответственность</w:t>
      </w:r>
    </w:p>
    <w:p>
      <w:pPr>
        <w:pStyle w:val="Normal"/>
        <w:ind w:firstLine="559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>8.1. В случае несоблюдения требований, предусмотренных настоящим модельным Порядком, физические и юридические лица и индивидуальные предприниматели, осуществляющие работы по вырубке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9. Контроль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нтроль соблюдения настоящего Порядка осуществляет Глава сельского поселения Богдановка муниципального района Кинельский Самарской области в рамках своих полномочи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        </w:t>
      </w: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Приложение №1 к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                                                   </w:t>
      </w: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 xml:space="preserve">Порядку вырубки зеленых насаждений,                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оформления разрешений на вырубку, расчета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компенсационной стоимости и проведения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компенсационного озеленения на территории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сельского поселения Богдановка муниципального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eastAsia="Times New Roman CYR"/>
          <w:sz w:val="28"/>
          <w:szCs w:val="28"/>
        </w:rPr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района Кинельский Самарской области</w:t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 CYR"/>
          <w:b/>
          <w:bCs/>
          <w:sz w:val="28"/>
          <w:szCs w:val="28"/>
        </w:rPr>
        <w:t xml:space="preserve">Методика расчета компенсационной </w:t>
        <w:tab/>
        <w:tab/>
        <w:tab/>
        <w:t>стоимости зеленых насаждений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1. Настоящая Методика предназначена для: расчета размера компенсационного платежа за разрешенную вырубку зеленых насаждений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2. Используемая в настоящей Методике оценка зеленых насаждений осуществляется путем определения затрат на условное воспроизводство зеленых насаждений, равноценных по своим параметрам оцениваемым объектам. В структуру затрат, помимо единовременных вложений, связанных непосредственно с посадкой, включаются текущие затраты, связанные с содержанием зеленых насаждений на протяжении восстановительного периода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3. Компенсационная стоимость (Ск) - размер средств, необходимых для восстановления зеленых насаждений в полном объеме в рамках проведения восстановительного озеленения.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4. Расчет компенсационной стоимости зеленых насаждений производится по формуле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к = (Сдв x Кэ x Ко x Ксост x Кд) x Кинф, где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к - компенсационная стоимость 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дв - действительная восстановительная стоимость основных видов деревьев, кустарников, травянистой растительности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э - коэффициент поправки на социально-экологическую значимость зеленых насаждений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 - коэффициент поправки, учитывающий обеспеченность населения зелеными насаждениями (площадь зеленых насаждений общего пользования в границах селитебной части в расчете на 1 жителя, кв. м/человека)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сост - коэффициент поправки на текущее состояние зеленых насаждений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д - коэффициент поправки, учитывающий возраст дерева (определяется по диаметру ствола);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инф - коэффициент инфляции, среднегодовой индекс потребительских цен, установленный Правительством Самарской области на текущий год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5. Действительная восстановительная стоимость (Сдв) - сметная стоимость одного дерева (кустарника, кв. м газона, кв. м цветника) с учетом стоимости работ по посадке (Сп) с годовым уходом, стоимости посадочного материала (См)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дв = Сп + См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тоимость работ по посадке деревьев с годовым уходом (Сп) - _________________ руб. - согласно локальному ресурсному сметному расчету , рассчитанному администрацией сельского поселения 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59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Усредненная стоимость саженцев (деревьев) с комом (См)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Таблица №1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98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85"/>
        <w:gridCol w:w="2148"/>
        <w:gridCol w:w="1871"/>
        <w:gridCol w:w="1816"/>
      </w:tblGrid>
      <w:tr>
        <w:trPr/>
        <w:tc>
          <w:tcPr>
            <w:tcW w:w="9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ревесная растительность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Хвойные породы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 группа (дуб, клен, вяз, липа, плодовые деревья, ясень, каштан, белая акация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 группа (береза, осина, вяз м/л, рябина, черемуха, боярышник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3 группа 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(ива, тополь)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тоимость, руб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Ель - 11598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389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319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658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Можжевельник - 338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сна - 396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Туя - 425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 Количество лет восстановительного периода (периода, в течение которого диаметр саженца достигнет размера, соответствующего диаметру снесенного дерева)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  <w:sz w:val="28"/>
          <w:szCs w:val="28"/>
        </w:rPr>
        <w:t>Таблица №2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98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559"/>
        <w:gridCol w:w="1559"/>
        <w:gridCol w:w="1701"/>
        <w:gridCol w:w="1668"/>
      </w:tblGrid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К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,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6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иаметр дерева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о 12 с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2,1 - 24 с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4,1 - 40 см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40,1 - 80 см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Хвойные пор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50 лет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7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7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5 лет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6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2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0 лет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3 группа: тополь, и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4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8 лет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50 лет</w:t>
            </w:r>
          </w:p>
        </w:tc>
      </w:tr>
    </w:tbl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7. Расчет действительной восстановительной стоимости кустарников (Сдв (кус))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к = (Сдв x Кэ x Ко x Ксост) x Кинф, где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дв (кус) = Сп + См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тоимость работ по посадке кустарников с годовым уходом (Сп) - 1163 руб., согласно локальному ресурсному сметному расчету (приложение 1  к Методике расчета)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редненная стоимость саженцев (кустарников - боярышник, барбарис, дерен, сирень) (См) - 555 руб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8. Действительная восстановительная стоимость газонов определяется по формуле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к = (Сдв x Кэ x Ко) x Кинф, где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59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дв (г) = Сп + См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редненная стоимость газонной травы (См) - 257 руб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тоимость работ по посадке газонов с годовым уходом (Сп) - 1212 руб., согласно локальному ресурсному сметному расчету (приложение №1  к Методике расчета)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9. Коэффициент поправки на социально-экологическую значимость зеленых насаждений (Кэ) зависит от значимости объекта (исторической, культурной, экологической и пр.), на котором расположены зеленые насаждения, определяется согласно таблице №3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Таблица №3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пределение коэффициента</w:t>
      </w:r>
    </w:p>
    <w:p>
      <w:pPr>
        <w:pStyle w:val="Normal"/>
        <w:ind w:firstLine="69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правки на социально-экологическую значимость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зеленых насаждений (Кэ)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97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5"/>
        <w:gridCol w:w="538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Место расположения зеленого насаждения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оэффициент поправки на социально-экологическую значимость зеленых насаждений (Кэ)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одоохранная зона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Жилая зона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ромышленная зона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0. Коэффициент поправки, учитывающий обеспеченность населения зелеными насаждениями (Ко) до момента окончания проведения инвентаризации и паспортизации зеленых насаждений на территории сельского поселения Богдановка муниципального района Кинельский Самарской области, считается равным 1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11. Ксост - коэффициент поправки на текущее состояние зеленых насаждений, деревьев, кустарников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Таблица №4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98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70"/>
        <w:gridCol w:w="4320"/>
      </w:tblGrid>
      <w:tr>
        <w:trPr/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сост. - согласно инвентаризации и паспортизации зеленых насаждений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хорошее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удовлетворительное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ухонесущие тополя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,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,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2. Заросли самосевных деревьев, кустарников (деревья,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 (кустарникам)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13. При подсчете количества кустарников в живой изгороди количество  вырубаемых кустарников на каждый метр при однорядной изгороди принимается равным 3 штукам и двурядной - 5 штукам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14. При незаконной вырубке (уничтожении) зеленых насаждений применяется повышающий коэффициент (Кпов) = 5 к размеру компенсационной стоимости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15. При повреждении зеленых насаждений применяется понижающий коэффициент (Кпон) = 0,5 к размеру компенсационной стоимости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16. В случае невозможности определения фактического состояния вырубленных и (или) уничтоженных зеленых насаждений принимается коэффициент состояния (Ксост) = 1,0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  </w:t>
      </w: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Приложение №2 к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"/>
          <w:color w:val="000000"/>
          <w:kern w:val="2"/>
          <w:sz w:val="28"/>
          <w:szCs w:val="28"/>
          <w:shd w:fill="FFFFFF" w:val="clear"/>
          <w:lang w:eastAsia="ar-SA"/>
        </w:rPr>
        <w:t xml:space="preserve">                                                        </w:t>
      </w: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 xml:space="preserve">Порядку вырубки зеленых насаждений,                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оформления разрешений на вырубку, расчета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компенсационной стоимости и проведения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компенсационного озеленения на территории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сельского поселения Богдановка муниципального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eastAsia="Times New Roman CYR"/>
          <w:sz w:val="28"/>
          <w:szCs w:val="28"/>
        </w:rPr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района Кинельский Самарской области</w:t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АКТ №____</w:t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бследования зеленых насаждений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п. Богдановка                                                         от «___»________201___ г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миссия в составе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едставитель ____________________________________________________,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(Ф.И.О.)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едставитель ____________________________________________________,</w:t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(Ф.И.О.)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представитель ____________________________________________________,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(Ф.И.О.)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&lt;*&gt; присутствии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Ф.И.О. заинтересованного в сносе лица - «Заявитель»)</w:t>
      </w:r>
    </w:p>
    <w:p>
      <w:pPr>
        <w:pStyle w:val="Normal"/>
        <w:ind w:firstLine="72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овела обследование зеленого насаждения, произрастающего по адресу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_________________________________________________________________,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основании заявления от «___»________________ 201___ г. №_____ и Порядка вырубки и восстановления зеленых насаждений на территории сельского поселения Богдановка муниципального района Кинельский Самарской области, утвержденного постановлением администрации сельского поселения Богдановка муниципального района Кинельский Самарской области за №99 от 08.10.2018 г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основании обследования комиссия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ТАНОВИЛА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4"/>
          <w:szCs w:val="24"/>
        </w:rPr>
        <w:t>(описание объекта с указанием качественных и количественных характеристик зеленых насаждений)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омиссией было принято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разрешить вырубку зеленых насаждений без выплаты компенсационной стоимости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104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25"/>
        <w:gridCol w:w="1134"/>
        <w:gridCol w:w="1418"/>
        <w:gridCol w:w="1417"/>
        <w:gridCol w:w="2268"/>
        <w:gridCol w:w="1858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род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озраст (ле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Диаметр (с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оличество (шт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остоя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омпенсационная стоимость за единицу (руб.)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омпенсационная стоимость всего (руб.)</w:t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ИТОГО: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разрешить вырубку зеленых насаждений с выплатой компенсационной стоимости в размере: расчет компенсационной стоимости произведен на основании Методики расчета компенсационной стоимости зеленых насаждений и исчисления размера ущерба при незаконных рубках, повреждении, уничтожении зеленых насаждений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еквизиты для перечисления компенсационной стоимости за вырубку зеленых насаждений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дминистрация сельского поселения Богдановка муниципального района Кинельский Самарской области: л/счет ________, сч., в ГРКЦ ________________________, БИК ___________, ИНН __________, КПП _________, КБК _____________, ОКАТО ___________, назначение платежа: оплата компенсационной стоимости".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8"/>
          <w:szCs w:val="28"/>
        </w:rPr>
        <w:t>Мне, 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ФИО, должность представителя заинтересованного лица, подавшего</w:t>
      </w:r>
    </w:p>
    <w:p>
      <w:pPr>
        <w:pStyle w:val="Normal"/>
        <w:ind w:firstLine="69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4"/>
          <w:szCs w:val="24"/>
        </w:rPr>
        <w:t>заявление о вынужденной вырубке зеленых насаждений)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Разъяснена обязанность предварительной оплаты компенсационной стоимости подпадающих под вынужденный снос зеленых насаждени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Я предупрежден (а), что вырубка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, установленном действующим законодательством Российской Федерации, с взысканием ущерба, причиненного незаконной рубкой зеленых насаждений в размере 5-кратной компенсационной стоимости.</w:t>
      </w:r>
    </w:p>
    <w:p>
      <w:pPr>
        <w:pStyle w:val="Normal"/>
        <w:ind w:firstLine="72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8"/>
          <w:szCs w:val="28"/>
        </w:rPr>
        <w:t>_________________________</w:t>
      </w:r>
    </w:p>
    <w:p>
      <w:pPr>
        <w:pStyle w:val="Normal"/>
        <w:ind w:firstLine="72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4"/>
          <w:szCs w:val="24"/>
        </w:rPr>
        <w:t>подпись «Заявителя»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тказать в вырубке зеленых насаждений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98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20"/>
        <w:gridCol w:w="1935"/>
        <w:gridCol w:w="2325"/>
        <w:gridCol w:w="232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род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Возраст (лет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Диаметр (см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Количество (шт.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ИТОГО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боснование отказа: 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дписи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едставитель ____________________________________________________,</w:t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(Ф.И.О.)</w:t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едставитель ____________________________________________________,</w:t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(Ф.И.О.)</w:t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едставитель ____________________________________________________,</w:t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(Ф.И.О.)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Заявитель  _______________________________________________________,</w:t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(Ф.И.О.)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120"/>
        <w:ind w:left="4545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350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12024624&amp;sub=0" TargetMode="External"/><Relationship Id="rId6" Type="http://schemas.openxmlformats.org/officeDocument/2006/relationships/hyperlink" Target="http://municipal.garant.ru/document?id=12025350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92521&amp;sub=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09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8-10-09T05:09:00Z</dcterms:modified>
  <cp:revision>2</cp:revision>
  <dc:subject/>
  <dc:title/>
</cp:coreProperties>
</file>