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sz w:val="28"/>
          <w:szCs w:val="28"/>
        </w:rPr>
        <w:t>от 19.10.2018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- графика («дорожной карты») по выявле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уемого или неэффективно используемого муниципального имущества сельского поселения Богдановка муниципального района Кинельский Самарской области  в целях оказания имущественно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 малого 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eastAsia="Times New Roman CYR"/>
          <w:sz w:val="28"/>
          <w:szCs w:val="28"/>
        </w:rPr>
        <w:t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209-ФЗ «О развитии малого и среднего предпринимательства в Российской федерации», Федеральным законом от 22.06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Утвердить прилагаемый план — график («дорожную карту») по выявлению </w:t>
      </w:r>
      <w:r>
        <w:rPr>
          <w:sz w:val="28"/>
          <w:szCs w:val="28"/>
        </w:rPr>
        <w:t xml:space="preserve">неиспользуемого или неэффективно используемого муниципального имущества сельского поселения Богдановка муниципального района Кинельский Самарской области  в целях оказания имущественной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поддержки субъектам малого </w:t>
      </w:r>
      <w:r>
        <w:rPr>
          <w:rStyle w:val="StrongEmphasis"/>
          <w:rFonts w:eastAsia="Times New Roman CYR"/>
          <w:b w:val="false"/>
          <w:bCs w:val="false"/>
          <w:color w:val="000000"/>
          <w:spacing w:val="-3"/>
          <w:sz w:val="28"/>
          <w:szCs w:val="28"/>
          <w:shd w:fill="FFFFFF" w:val="clear"/>
          <w:lang w:val="ru-RU" w:eastAsia="ru-RU"/>
        </w:rPr>
        <w:t>и среднего предпринимательств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И.о. главы сельского</w:t>
      </w:r>
    </w:p>
    <w:p>
      <w:pPr>
        <w:sectPr>
          <w:type w:val="nextPage"/>
          <w:pgSz w:w="11906" w:h="16838"/>
          <w:pgMar w:left="1290" w:right="83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е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  <w:lang w:val="ru-RU"/>
        </w:rPr>
        <w:t>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Самарской области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 №104 от 19.10.2018 г.</w:t>
      </w:r>
    </w:p>
    <w:p>
      <w:pPr>
        <w:pStyle w:val="24"/>
        <w:shd w:fill="auto" w:val="clear"/>
        <w:spacing w:lineRule="atLeast" w:line="0" w:before="0" w:after="0"/>
        <w:rPr/>
      </w:pPr>
      <w:r>
        <w:rPr/>
      </w:r>
    </w:p>
    <w:p>
      <w:pPr>
        <w:pStyle w:val="TextBody"/>
        <w:tabs>
          <w:tab w:val="clear" w:pos="706"/>
          <w:tab w:val="left" w:pos="93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6"/>
          <w:tab w:val="left" w:pos="93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6"/>
          <w:tab w:val="left" w:pos="93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 xml:space="preserve">         </w:t>
      </w:r>
      <w:r>
        <w:rPr>
          <w:rStyle w:val="StrongEmphasis"/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 xml:space="preserve">План - график («дорожная карта») по выявл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уемого или неэффективно используемого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муниципального района Кинельский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мущественной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поддержки субъектам малого </w:t>
      </w:r>
      <w:r>
        <w:rPr>
          <w:rStyle w:val="StrongEmphasis"/>
          <w:rFonts w:eastAsia="Times New Roman CYR" w:cs="Times New Roman" w:ascii="Times New Roman" w:hAnsi="Times New Roman"/>
          <w:b/>
          <w:color w:val="000000"/>
          <w:spacing w:val="-3"/>
          <w:kern w:val="2"/>
          <w:sz w:val="28"/>
          <w:szCs w:val="28"/>
          <w:shd w:fill="FFFFFF" w:val="clear"/>
          <w:lang w:eastAsia="ru-RU"/>
        </w:rPr>
        <w:t>и среднего предпринимательства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7371"/>
        <w:gridCol w:w="2835"/>
        <w:gridCol w:w="3566"/>
      </w:tblGrid>
      <w:tr>
        <w:trPr/>
        <w:tc>
          <w:tcPr>
            <w:tcW w:w="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нормативного правового акта об установлении объема сведений об объектах учета реестров муниципального имущества, подлежащих размещению на сайте в информационно-коммуникационной сети «Интернет», а также сроков размещения, порядка актуализации таких сведений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официальном сайте  муниципального района Кинельский Самарской области в информационно-коммуникационной сети «Интернет» сведений об объектах, учтенных в реестрах муниципального имущества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работка и утверждение детального Порядка  и условий предоставления в аренду муниципального имущества, находящегося в собственности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Богдановка </w:t>
            </w:r>
            <w:r>
              <w:rPr>
                <w:sz w:val="28"/>
                <w:szCs w:val="28"/>
              </w:rPr>
              <w:t xml:space="preserve">муниципального района Кинельский </w:t>
            </w:r>
            <w:r>
              <w:rPr>
                <w:sz w:val="28"/>
                <w:szCs w:val="28"/>
                <w:lang w:val="ru-RU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свободного от прав третьих лиц </w:t>
              <w:br/>
              <w:t>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.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 2018 г.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естров муниципального имущества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бъектов недвижимости, включая земельные участки (осмотр  на предмет технического состояния объектов, изучение технической документации)  в целях  выявления неэффективно используемого имущества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лее постоянно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ыработка предложений, по вовлечению выявленного неэффективно используемого недвижимого имущества в хозяйственный оборот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лее постоянно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еречней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сведений об утвержденных перечнях муниципального имущества, об изменениях, внесенных в такие перечни, в </w:t>
            </w:r>
            <w:r>
              <w:rPr>
                <w:sz w:val="28"/>
                <w:szCs w:val="28"/>
                <w:lang w:val="ru-RU"/>
              </w:rPr>
              <w:t>администрацию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ru-RU"/>
              </w:rPr>
              <w:t xml:space="preserve">дальнейшего </w:t>
            </w:r>
            <w:r>
              <w:rPr>
                <w:sz w:val="28"/>
                <w:szCs w:val="28"/>
              </w:rPr>
              <w:t xml:space="preserve">внесения </w:t>
            </w:r>
            <w:r>
              <w:rPr>
                <w:sz w:val="28"/>
                <w:szCs w:val="28"/>
                <w:lang w:val="ru-RU"/>
              </w:rPr>
              <w:t>Министерством имущественных отношений Самарской области</w:t>
            </w:r>
            <w:r>
              <w:rPr>
                <w:sz w:val="28"/>
                <w:szCs w:val="28"/>
              </w:rPr>
              <w:t xml:space="preserve"> в распределенную автоматизированную информационную систему государственной поддержки малого и среднего предпринимательства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, размещение на официальном сайте муниципального района Кинельский информации об утвержденных перечнях муниципального имущества, об изменениях, внесенных в такие перечни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35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6"/>
          <w:tab w:val="left" w:pos="9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380" w:right="1178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Ольга</dc:creator>
  <dc:description/>
  <dc:language>en-US</dc:language>
  <cp:lastModifiedBy>Светлана Викторовна Федотова</cp:lastModifiedBy>
  <cp:lastPrinted>2018-10-22T07:55:00Z</cp:lastPrinted>
  <dcterms:modified xsi:type="dcterms:W3CDTF">2018-10-23T06:09:00Z</dcterms:modified>
  <cp:revision>2</cp:revision>
  <dc:subject/>
  <dc:title/>
</cp:coreProperties>
</file>