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3.09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предоставления субсид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озмещение затрат по содержан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благоустройства на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сельского поселения Богдановка в целях совершенствования организации работ по содержанию объектов благоустройства на территории сельского поселения Богдан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орядок предоставления субсидий на возмещение затрат по содержанию объектов благоустройства на территории сельского поселения Богд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й порядок проведения отбора для получения субсидий на возмещение затрат по содержанию объектов благоустройства на территори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16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на возмещение затрат по содержанию объектов благоустройства на территории сельского поселения Богд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предоставления субсидий на возмещение затрат по содержанию объектов благоустройства на территории сельского поселения Богдановка  (далее - Порядок) устанавливает цели, условия, порядок предоставления субсидий на возмещение затрат по содержанию объектов благоустройства на территории сельского поселения Богдановка за счет средств, предусмотренных в бюджете сельского поселения Богдановка  (далее - субсидии), категории и критерии отбора получателей субсидий, порядок возврата средств субсидий вслучае нарушения условий, установленных при их предост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убсидии предоставляются в пределах средств, предусмотренных на указанные цели решением  собрания представителей сельского поселения  Богдановка  о бюджете сельского поселения на соответствующий финансовый год, на безвозмездной и безвозвратной основе в целях возмещения затрат в связи с выполнением работ по содержанию объектов благоустройства на территории сельского поселения  (далее - благоустройств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олучателями субсидий являются организации любой организационно-правовой формы (за исключением государственных и муниципальных учреждений), осуществляющие на территории сельского поселения Богдановка  деятельность по содержанию объектов благоустройства, прошедшие в соответствии с настоящим Порядком отбор для получения субсидии и соответствующие требованиям пункта 4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ритериями отбора организаций для получения субсид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опыта по содержанию объек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ладение уборочной техникой, в том числе самосвальной техникой, погрузчиками;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ладение площадками для хранения уборочной техники;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ладение ремонтной базой;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личие штатных квалифицированных инженерно-технических работников (далее - ИТР) и рабочих по специальностям, соответствующим виду деятельности по содержанию объектов благоустройства;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затрат на выполнение работ по содержанию объектов благоустройства, предложенный организацией, не превышает размер бюджетных ассигнований на предоставление субсидии, определяемый в соответствии с нормативами финансовых затрат на содержание объектов благоустройства сельского поселения Богд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роведение ликвидации организации и отсутствие решения арбитражного суда о признании организации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приостановление деятельности организации в порядке, предусмотр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ab/>
        <w:t xml:space="preserve">Российской Федерации об административных правонаруш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сутствие у организац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организации по данным бухгалтерской отчетности за последний завершенный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словиями предоставления субсид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ение работ по содержанию объектов благоустройства в пределах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тветствие выполняемых работ требованиям законодательства Российской Федерации, нормативным техническим документам, установленному порядку содержания объектов благоустройства на территории сельского поселения Богдановка и техническому заданию, утвержденному администрацией сельского поселения Богдано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альное подтверждение объемов выполненных работ по содержанию объектов благоустройства и произведен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бор получателей субсидий осуществляет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заявок на получение субсидии на возмещение затрат по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содержанию объектов благоустройства на территории сельского поселения, состав которой утверждаются постановлением администрации сельского поселения Богдановка  (далее - Комиссия). Комиссии формируются в составе не менее пять 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, в том числе порядок приема и рассмотрения заявок, порядок работы Комиссий утверждается постановлением администрации сельского поселения Богд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 основании решения Комиссии, оформленного протоколом, администрация сельского поселения Богдановка  заключает соглашение о предоставлении субсидии (далее - соглаш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оглашение должно предусматри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Цели, условия, сроки предоставления субсидии, а также ее разм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Порядок перечисления субсидии получателю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3. Порядок, сроки и формы представления получателем субсидии отчетности о выполнении условий предоставления субсидии.                         </w:t>
        <w:tab/>
        <w:t>8.4. Право администрации сельского поселения Богдановка  в течение       срока действия соглашения проводить проверки выполнения условий предоставления субсидии и иных условий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5. Ответственность за несоблюдение сторонами условий соглашения, предусматривающую возврат субсидии в бюджет сельского поселения Богд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6. Порядок возврата субсидии в случае нарушения условий ее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Соглашение заключается в течение двадцати календарных дней со дня принятия Комиссией решения о предоставлении субсидии. В случае, если участником отбора, в отношении которого по результатам отбора Комиссией принято решение о представление субсидии, не подписано соглашение, он считается уклонившимся от заключения соглашения, и соглашение заключается со следующим за ним по количеству баллов участником отбора, соответствующим критериям отбора.  В случае, если от заключения соглашения уклоняется единственный участник отбора, соответствующий критериям отбора, объявляется новый отб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Для получения средств субсидии получатель субсидии ежемесячно не позднее 5 числа месяца, следующего за отчетным, предоставляет в администрацию сельского поселения Богдановка акты выполненных работ, а также отчет о выполненных работах и произведенных затратах на выполнение работ по содержанию объектов благоустройства согласно приложению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кого поселения Богдановка в течение 5 календарных дней после получения отчета получателя субсидии готовит расчет суммы субсидии за месяц согласно приложению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Ответственность за правильность расчетов причитающихся к возмещению сумм и достоверность предоставляемых сведений и информации возлагается на получателей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редоставление субсидии осуществляется путем перечисления денежных средств на расчетный счет получателя субсидии, открытый в кредитной организации, ежемесячно в течение 10 дней после предоставления получателем субсидии в администрацию сельского поселения Богдановка отчета о выполненных работах и произведенных затратах на выполнение работ по содержанию объектов благоустройства за от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В случае нарушения получателем субсидии условий ее предоставления, указанных в настоящем Порядке и определенных соглашением, средства субсидии подлежат возврату в бюджет сельского поселения Богдановка в течение 5 календарных дней с момента выявления указанных нарушений, а соглашение подлежит расторжению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Замена получателя субсидии путем внесения изменений и дополнений в соглашение не допускается. При расторжении соглашения в установленном порядке проводится новый отбор для предоставления субсидии в соответствии с требованиями настоящего Порядка.                         15. Контроль за соблюдением условий предоставления субсидий осуществляет администрация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сидий на возмещение затра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е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полненных работах и произведенных затратах на выполнение работ по содержанию объектов благоустройства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сельского поселения Богдан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________ месяц 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9199" w:type="dxa"/>
              <w:jc w:val="left"/>
              <w:tblInd w:w="27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"/>
              <w:gridCol w:w="2078"/>
              <w:gridCol w:w="1459"/>
              <w:gridCol w:w="1590"/>
              <w:gridCol w:w="1590"/>
              <w:gridCol w:w="1091"/>
              <w:gridCol w:w="885"/>
            </w:tblGrid>
            <w:tr>
              <w:trPr>
                <w:trHeight w:val="1677" w:hRule="atLeast"/>
              </w:trPr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норматива с расшифровкой по видам работ</w:t>
                  </w:r>
                </w:p>
              </w:tc>
              <w:tc>
                <w:tcPr>
                  <w:tcW w:w="14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ца измерения работ</w:t>
                  </w:r>
                </w:p>
              </w:tc>
              <w:tc>
                <w:tcPr>
                  <w:tcW w:w="1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 финансовых затрат на месяц (руб.)</w:t>
                  </w:r>
                </w:p>
              </w:tc>
              <w:tc>
                <w:tcPr>
                  <w:tcW w:w="1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выполненных работ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имост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цы рабо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.)</w:t>
                  </w:r>
                </w:p>
              </w:tc>
              <w:tc>
                <w:tcPr>
                  <w:tcW w:w="8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 затра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141"/>
                    <w:jc w:val="righ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иложение №2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 Порядку предоставления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сидий на возмещение затрат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по содержанию объектов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благоустройства на территории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льского поселения Богдановк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Ч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сидии на возмещение затра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о содержанию объектов благоустройств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территории сельского поселения Богдановк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 ________ месяц __ 20__ го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8872" w:type="dxa"/>
                    <w:jc w:val="left"/>
                    <w:tblInd w:w="41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1"/>
                    <w:gridCol w:w="3329"/>
                    <w:gridCol w:w="3014"/>
                    <w:gridCol w:w="1678"/>
                  </w:tblGrid>
                  <w:tr>
                    <w:trPr>
                      <w:trHeight w:val="645" w:hRule="atLeast"/>
                    </w:trPr>
                    <w:tc>
                      <w:tcPr>
                        <w:tcW w:w="85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3329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01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орматив финансовых затрат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актические затраты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85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329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33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я норматива, в том числе:</w:t>
                        </w:r>
                      </w:p>
                    </w:tc>
                    <w:tc>
                      <w:tcPr>
                        <w:tcW w:w="3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1.</w:t>
                        </w:r>
                      </w:p>
                    </w:tc>
                    <w:tc>
                      <w:tcPr>
                        <w:tcW w:w="33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</w:t>
                        </w:r>
                      </w:p>
                    </w:tc>
                    <w:tc>
                      <w:tcPr>
                        <w:tcW w:w="16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2.</w:t>
                        </w:r>
                      </w:p>
                    </w:tc>
                    <w:tc>
                      <w:tcPr>
                        <w:tcW w:w="33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</w:t>
                        </w:r>
                      </w:p>
                    </w:tc>
                    <w:tc>
                      <w:tcPr>
                        <w:tcW w:w="16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33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я норматива, в том числе:</w:t>
                        </w:r>
                      </w:p>
                    </w:tc>
                    <w:tc>
                      <w:tcPr>
                        <w:tcW w:w="3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1..</w:t>
                        </w:r>
                      </w:p>
                    </w:tc>
                    <w:tc>
                      <w:tcPr>
                        <w:tcW w:w="33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</w:t>
                        </w:r>
                      </w:p>
                    </w:tc>
                    <w:tc>
                      <w:tcPr>
                        <w:tcW w:w="16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2.</w:t>
                        </w:r>
                      </w:p>
                    </w:tc>
                    <w:tc>
                      <w:tcPr>
                        <w:tcW w:w="33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</w:t>
                        </w:r>
                      </w:p>
                    </w:tc>
                    <w:tc>
                      <w:tcPr>
                        <w:tcW w:w="16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30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3 года № </w:t>
            </w:r>
            <w:r>
              <w:rPr>
                <w:sz w:val="28"/>
                <w:szCs w:val="28"/>
                <w:u w:val="single"/>
              </w:rPr>
              <w:t>16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 отбора для получения субсидии на возмещение затрат по содержанию объектов благоустройства на территории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    Общие поло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 Настоящий Порядок проведения отбора для получения субсидии на возмещение затрат по содержанию  объектов благоустройства на территории сельского поселения Богдановка  (далее - Порядок) определяет требования к организации и проведению отбора организаций для получения субсидии, порядок работы комиссий по проведению отбора, порядок принятия комиссиями решений о предоставлении субсид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. Отбор для получения субсидии на возмещение затрат по содержанию объектов благоустройства на территории сельского поселения Богдановка  (далее - отбор) осуществляет комиссия по рассмотрению заявок на получение субсидии на возмещение затрат по содержанию объектов благоустройства на территории  сельского поселения Богдановка (далее - комиссия), состав которой утверждается постановлением администрации сельского поселения Богдан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Требования к организации отб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1. Извещение о проведении отбора администрацией сельского поселения Богдановка  размещается в периодических изданиях и информационно-телекоммуникационной сети Интернет не позднее, чем за 30 дней до проведения отб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2. В извещении о проведении отбора указыв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редмет отб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дата, время, место проведения отб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дата и время начала и окончания подачи заявок на участие в отборе, форма заявк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место и время приема заявок на участие в отборе, адрес электронной почты, номер контактного телеф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адреса сайтов в информационно-телекоммуникационной сети Интернет, на которых размещено техническое задание на выполнение работ по содержанию объектов благоустройства, и иные возможности ознакомления с техническим зад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критерии отбора организаций для получателей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еречень документов для участия в отбо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орядок и сроки уведомления о результатах отб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3. Заявка на участие в отборе подается в срок, указанный в извещении о проведении отбора и должна содержать заявление по форме, указанной в приложении 1 к настоящему Порядку, и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олученную не ранее чем за один месяц до дня подачи заявки выписку из Единого государственного реестра юридических лиц или нотариально заверенную копию такой выпис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документ, подтверждающий полномочия лица, подписавшего заявку на осуществление действий от имени организаци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 (далее - руководитель). В случае если от имени организации заявку подписало иное лицо, к заявке должен прилагаться оригинал доверенности на осуществление данного действия от имени организации, заверенный печатью организации и подписанный руководителем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заверенные копии учредительных документов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сведения об опыте (заверенные руководителем организации копии договоров, муниципальных контрактов, подтверждающих выполнение организацией работ по содержанию объектов благоустройств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- документы, подтверждающие владение   уборочной техникой, в том числе самосвальной техникой, погрузчиками;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      </w:t>
            </w:r>
            <w:r>
              <w:rPr>
                <w:sz w:val="28"/>
                <w:szCs w:val="28"/>
              </w:rPr>
              <w:t>- справка о наличии штатных квалифицированных инженерно-технических работников (далее - ИТР) и рабочих по специальностям, соответствующим виду деятельности по содержанию объектов благоустройства;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правка об отсутствии (о размере) задолженности по налогам и сбор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бухгалтерского баланса организации или копия налоговой декларации на последнюю отчетную дату с отметкой налогового органа о сдач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- документы, подтверждающие  владение уборочной техникой, в том числе самосвальной техникой, погрузчиками;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       </w:t>
            </w:r>
            <w:r>
              <w:rPr>
                <w:sz w:val="28"/>
                <w:szCs w:val="28"/>
              </w:rPr>
              <w:t>- документы подтверждающие владение площадками для стоянки уборочной техники;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</w:rPr>
              <w:t>- владение ремонтной базой;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редложение о размере затрат организации на выполнение работ по содержанию объектов благоустройства, не превышающем размер средств бюджета сельского поселения Богдановка  на соответствующий финансовый год, предусмотренных для предоставления субсидии и определенных в соответствии с утвержденными нормативами финансовых затрат по содержанию объектов благоустройства в соответствии с приложением 2 к настоящему Порядку. Предложение должно содержать информацию о стоимости отдельных видов работ по содержанию объек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4. Заявление на участие в отборе и представляемые документы должны быть подписаны (заверены) руководителем организации или лицом, уполномоченным выступать от имени организации (с приложением документов, подтверждающих его полномочия в соответствии с действующим законодательством), документы должны быть запечатаны в конвер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5. Срок подачи заявок не может быть менее 25 календарных дн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6. Организация вправе отозвать поданную заявку не позднее дня окончания срока подачи зая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Организация работ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.1. Комиссия формируется в составе председателя, заместителя председателя, секретаря и членов комисс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2. Комиссия осуществляет свою деятельность посредством проведения заседаний, в том числе выездных, проведения обследования заявленных для участия в конкурсе объектов и техн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3. Председатель комиссии руководит работой комиссии, ведет заседания комиссии, осуществляет иные функции в соответствии с настоящим Порядком. При отсутствии председателя комиссии председательствует на заседаниях комиссии заместитель председателя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4. Секретарь комиссии осуществляет прием заявок, оформляет протоколы заседаний комиссии, информирует участников отбора и членов комиссии о вопросах, связанных с проведением отбора и работ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5. Комиссия в день проведения отбо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скрывает конверты и проверяет наличие документов, предусмотренных пунктом 2.3 настоящего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определяет соответствие участников отбора критериям отбора организаций для предоставления субсидии, установленным пунктом 4 Порядка предоставления субсидий на возмещение затрат по содержанию объектов благоустройства на территории сельского поселения Богдановка  (далее - критерии отбор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оценивает участников отбора в соответствии с критериями оценки, установленными настоящим Поряд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обедителя отбора и принимает решение о предоставлении субсид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6. Комиссия правомочна принимать решения, если на заседании комиссии присутствует  одна треть от установленного состава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7. На заседании комиссии вправе присутствовать участники отбора (их уполномоченные представители), представители собрания сельского поселения, представители администрации Богдановка, отраслевых (функциональных) органов администрации Богданов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8. Решение считается принятым, если за него проголосовало более половины присутствующих на заседании членов комиссии. При равенстве голосов, голос председательствующего на заседании является решающ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9. Решение комиссии оформляется протоколом, который составляется в двух экземплярах, имеющих одинаковую юридическую силу, и подписывается всеми членами комиссии, принявшими участие в заседан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10. О принятом решении участники отбора уведомляются письменно. Секретарь комиссии в течение 3 дней со дня подписания протокола всеми членами комиссии направляет участникам отбора уведомление о принятом решении по почте заказным письмом по адресу, указанному участником отбора в заявк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Порядок оценки участников отбора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я победителя отб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1. Оценка участников отбора осуществляется комиссией в соответствии с критериями оценки, указанными в приложении 3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2. Результаты оценки заносятся в оценочный лист, форма которого устанавливается приложением 4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3. Участника отбора, соответствующего критериям отбора и набравшего наибольшее количество баллов по результатам оценки, комиссия признает победителем и принимает решение о предоставлении субсид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вух или более участников, соответствующих критериям отбора и набравших одинаковое наибольшее количество баллов, победителем признается участник отбора, первым подавший заявку на участие в отбо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.4. Комиссия не вправе принять решение о предоставлении субсидии в отношении участника отбора, не соответствующего критериям отбор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5. В случае если участник отбора, набравший наибольшее количество баллов, не соответствует критериям отбора, победителем признается следующий за ним по количеству баллов участник отбора, соответствующий критериям отб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6. В случае если имеется только один участник отбора, соответствующий критериям отбора, комиссия принимает решение о предоставлении субсидии указанному участнику отб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7. В случае если единственный участник отбора не соответствует критериям отбора, решение о предоставлении субсидии не принимается и объявляется новый отбор. При этом условия проведения отбора могут быть измен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тбо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олучения субсидии 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затрат по содержа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благоустройства 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 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частии в отборе для получения субсидии на возмещение затрат по содержанию объектов благоустройства на территории сельского поселения 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зучив Порядок предоставления субсидий на возмещение затрат по содержанию объектов благоустройства на территории сельского поселения Богд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е наименование 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ет заявку на участие в отборе для получения субсидии на возмещение затрат по содержанию объектов благоустройства на территории  сельского поселения Богдановка на условиях, изложенных в Порядке предоставления субсидий на возмещение затрат по содержанию объектов благоустройства на территории сельского поселения Богдановка и Порядке проведения отбора для получения субсидии на возмещение затрат по содержанию объектов благоустройства на территории сельского поселения Богдановка. В случае прохождения отбора 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е наименование 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ется подписать соглашение о предоставлении субсидии на условиях и в сроки, указанные в Порядке предоставления субсидий на возмещение затрат по содержанию объектов благоустройства на территории сельского поселения Богдан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е наименование 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ет, ч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ходится в процессе ликвидации и в отношении нее (него) отсутствуют решения арбитражного суда о признании банкротом и об открытии конкурсн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организации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, подавшей заяв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наименование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государственной регистрации в качестве юридического лица, номер свидетельства о рег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налогоплатель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счета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, долж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логовой инспекции, в кото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на учете организ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агаемых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представитель организац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 /И.О. Фамилия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МП (подпис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отб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учения субсид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змещение затра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 объектов благоустройст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сельского поселения 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змере затрат организации на выполнение работ по содержанию объектов благоустройства на территории сельского поселения 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9498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  <w:gridCol w:w="2053"/>
              <w:gridCol w:w="1006"/>
              <w:gridCol w:w="1646"/>
              <w:gridCol w:w="1559"/>
              <w:gridCol w:w="1276"/>
              <w:gridCol w:w="1417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957" w:type="dxa"/>
                  <w:gridSpan w:val="6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норматива с расшифровкой по видам работ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ца измерения работ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 финансовых затрат на месяц (руб.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выполненных работ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имост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цы рабо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.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 затра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Ф.И.О.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отб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учения субсид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змещение затра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держанию объек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а  на территор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ов отбора для получения субсидии на возмещение затрат по содержанию  объектов благоустройства на территории сельского поселения Богдан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10" w:type="dxa"/>
              <w:jc w:val="left"/>
              <w:tblInd w:w="27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"/>
              <w:gridCol w:w="4487"/>
              <w:gridCol w:w="2126"/>
              <w:gridCol w:w="2522"/>
            </w:tblGrid>
            <w:tr>
              <w:trPr>
                <w:trHeight w:val="995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терий оценки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8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ца изменения критерия</w:t>
                  </w:r>
                </w:p>
              </w:tc>
              <w:tc>
                <w:tcPr>
                  <w:tcW w:w="25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 баллах)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4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осуществ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ятельности по текущему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ю объектов благоустройств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год осуществления деятельности</w:t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баллов з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единицу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техники и механизмов, в том числе: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4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свальная техник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единица специализированной техники</w:t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балла з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единицу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ремонтной базы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площадка</w:t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баллов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площадки для хранения уборочной техник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площадка</w:t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баллов</w:t>
                  </w:r>
                </w:p>
              </w:tc>
            </w:tr>
            <w:tr>
              <w:trPr>
                <w:trHeight w:val="2311" w:hRule="atLeast"/>
              </w:trPr>
              <w:tc>
                <w:tcPr>
                  <w:tcW w:w="4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штатных квалифицированных инженерно-технических работников и рабочих по специальностям, соответствующим виду деятельност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штатная единица</w:t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балла з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единицу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проведения отбор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ля получения субсид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возмещение затрат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содержанию  объектов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рритории сельского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я Богданов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Ы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полное наименование участника отб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tbl>
            <w:tblPr>
              <w:tblW w:w="9750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9"/>
              <w:gridCol w:w="4498"/>
              <w:gridCol w:w="2163"/>
            </w:tblGrid>
            <w:tr>
              <w:trPr>
                <w:trHeight w:val="638" w:hRule="atLeast"/>
              </w:trPr>
              <w:tc>
                <w:tcPr>
                  <w:tcW w:w="3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4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терии</w:t>
                  </w:r>
                </w:p>
              </w:tc>
              <w:tc>
                <w:tcPr>
                  <w:tcW w:w="21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л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58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баллов:</w:t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 ____________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 ____________ 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» ___________ 20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5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1:00Z</dcterms:created>
  <dc:creator>user</dc:creator>
  <dc:description/>
  <dc:language>en-US</dc:language>
  <cp:lastModifiedBy>Fedotova Svetlana</cp:lastModifiedBy>
  <cp:lastPrinted>2013-07-11T17:09:00Z</cp:lastPrinted>
  <dcterms:modified xsi:type="dcterms:W3CDTF">2013-09-30T06:41:00Z</dcterms:modified>
  <cp:revision>2</cp:revision>
  <dc:subject/>
  <dc:title>Самарская  область</dc:title>
</cp:coreProperties>
</file>