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9-2021 гг.»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color w:val="000000"/>
          <w:spacing w:val="-3"/>
          <w:sz w:val="28"/>
          <w:szCs w:val="28"/>
          <w:lang w:eastAsia="ru-RU"/>
        </w:rPr>
        <w:t xml:space="preserve">Во исполнение Федерального закона №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«О муниципальной службе в Российской Федерации»,  закона  Самарской области от  10.03.2009 г. №23-ГД «О противодействии коррупции в Самарской области»,   а также в соответствии с Указом Президента Российской Федерации В.В. Путина от 29.06.2018 г. № 378 «О национальном плане противодействия коррупции на 2018-2020 гг.», 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>Самарской области на 2019-2021 гг.».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 Установить, что в ходе реализации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>Самарской области на 2019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9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30.10.2018 г. №1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Муниципальная программ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Противодействие коррупц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в сельском поселен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sz w:val="64"/>
          <w:szCs w:val="64"/>
        </w:rPr>
        <w:t xml:space="preserve">Богдановка муниципального района Кинельски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 xml:space="preserve">Самарской области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на 2019-2021 гг.»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</w:rPr>
      </w:pPr>
      <w:r>
        <w:rPr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8 г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8"/>
        </w:rPr>
        <w:t>муниципальной программы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Cs w:val="false"/>
          <w:sz w:val="28"/>
          <w:szCs w:val="28"/>
        </w:rPr>
        <w:t xml:space="preserve">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  <w:r>
        <w:rPr>
          <w:b/>
          <w:bCs/>
          <w:color w:val="000000"/>
          <w:sz w:val="28"/>
          <w:szCs w:val="28"/>
        </w:rPr>
        <w:t>Самарской области на 2019-2021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сельском поселении Богдановка муниципального района Кинельский </w:t>
            </w:r>
            <w:r>
              <w:rPr>
                <w:color w:val="000000"/>
                <w:sz w:val="28"/>
                <w:szCs w:val="28"/>
              </w:rPr>
              <w:t>Самарской области на 2019-2021 гг.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г.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val="de-DE" w:eastAsia="ru-RU"/>
              </w:rPr>
              <w:t>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публикование информационных материалов антикоррупционной тематики и пропаганды в печатных и электронных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- 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</w:t>
            </w:r>
            <w:r>
              <w:rPr>
                <w:rStyle w:val="StrongEmphasis"/>
                <w:b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организация и проведение обучения должностных лиц, ведущих работу по реализации антикоррупционной политики.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9-2021 гг.</w:t>
            </w:r>
          </w:p>
        </w:tc>
      </w:tr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9 – 2021 гг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14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 1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2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создание дополнительных условий для о</w:t>
            </w: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фере противодействия коррупции, показатели и анализ социальных,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  <w:tab/>
        <w:tab/>
        <w:tab/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TextBody"/>
        <w:spacing w:before="0" w:after="28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ероприятий Программы позволит:</w:t>
        <w:tab/>
        <w:tab/>
        <w:tab/>
        <w:tab/>
        <w:tab/>
        <w:t xml:space="preserve">- совершенствовать систему действий по противодействию коррупции в сфере деятельности службы; </w:t>
        <w:tab/>
        <w:tab/>
        <w:tab/>
        <w:tab/>
        <w:tab/>
        <w:tab/>
        <w:tab/>
        <w:tab/>
        <w:tab/>
        <w:tab/>
        <w:t xml:space="preserve">- повысить уровень антикоррупционного правосознания муниципальных служащих и работников подведомственного ей муниципального учреждения; </w:t>
        <w:tab/>
        <w:t xml:space="preserve">- повысить уровень открытости и прозрачности процессов и результатов деятельности службы и подведомственного ей муниципального учреждения; </w:t>
        <w:tab/>
        <w:t xml:space="preserve">- повысить эффективность деятельности службы и подведомственного ей  муниципального учреждения; </w:t>
        <w:tab/>
        <w:tab/>
        <w:tab/>
        <w:tab/>
        <w:tab/>
        <w:tab/>
        <w:tab/>
        <w:tab/>
        <w:tab/>
        <w:t xml:space="preserve">- укрепить доверие и повысить уважение граждан к муниципальной службе, статусу муниципального служащего. </w:t>
      </w:r>
    </w:p>
    <w:p>
      <w:pPr>
        <w:pStyle w:val="TextBody"/>
        <w:spacing w:before="0" w:after="283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в реализации данной Программы на территории сельского поселения Богдановка муниципального района Кинельский Самарской области является: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 xml:space="preserve"> с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ru-RU"/>
        </w:rPr>
        <w:tab/>
      </w:r>
      <w:r>
        <w:rPr>
          <w:sz w:val="28"/>
          <w:szCs w:val="28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  <w:lang w:eastAsia="ru-RU"/>
        </w:rPr>
        <w:tab/>
        <w:t xml:space="preserve">- устранение условий, порождающих корруп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оздание системы противодействия корруп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</w:rPr>
        <w:tab/>
        <w:t xml:space="preserve">- обеспечение прозрачности деятельности администрации  сельского поселения Богдановка муниципального района Кинельский Самарс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ab/>
        <w:t>- формирование антикоррупционного общественного сознания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конечн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cs="Times New Roman"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к 2021 году предполагает достижение следующих результатов: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создание эффективной системы противодействия корруп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</w:rPr>
        <w:tab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>- создание дополнительных условий для о</w:t>
      </w:r>
      <w:r>
        <w:rPr>
          <w:bCs/>
          <w:color w:val="000000"/>
          <w:spacing w:val="-1"/>
          <w:sz w:val="28"/>
          <w:szCs w:val="28"/>
          <w:shd w:fill="FFFFFF" w:val="clear"/>
          <w:lang w:eastAsia="ru-RU"/>
        </w:rPr>
        <w:t>беспечения прозрачности деятельности органов местного самоуправления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Программой предусмотрена реализация комплекса мероприятий, направленных на решение ее задач и достижение цели. Перечень мероприятий представлен в приложение №1 к Программ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9 по 2021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/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4,0 тыс. рублей, в том числе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 10,0 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0 год – 2,0 тыс. руб.;</w:t>
      </w:r>
    </w:p>
    <w:p>
      <w:pPr>
        <w:pStyle w:val="ConsPlusNonformat"/>
        <w:widowControl/>
        <w:overflowPunct w:val="false"/>
        <w:snapToGrid w:val="false"/>
        <w:spacing w:before="0" w:after="120"/>
        <w:ind w:firstLine="709"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2,0 тыс. руб.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                      </w:t>
      </w:r>
      <w:r>
        <w:rPr>
          <w:rStyle w:val="StrongEmphasis"/>
          <w:color w:val="000000"/>
          <w:sz w:val="18"/>
          <w:szCs w:val="18"/>
        </w:rPr>
        <w:t>Перечень мероприятий муниципальной программы «Противодействие                                                 коррупции в сельском поселении Богдановка муниципального района Кинельский Самарской области                                          на 2019-2021 гг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7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835"/>
        <w:gridCol w:w="2205"/>
        <w:gridCol w:w="1185"/>
        <w:gridCol w:w="1425"/>
        <w:gridCol w:w="1470"/>
        <w:gridCol w:w="1425"/>
        <w:gridCol w:w="1815"/>
        <w:gridCol w:w="3002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кварталь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стоян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 до 14 мая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ежекварталь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1 полугодие и по итогам год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31 декабря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 (ежекварталь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здание дополнительных условий для о</w:t>
            </w:r>
            <w:r>
              <w:rPr>
                <w:bCs/>
                <w:sz w:val="18"/>
                <w:szCs w:val="18"/>
              </w:rPr>
              <w:t>беспечения прозрачности деятельности органов местного самоуправления</w:t>
            </w:r>
            <w:r>
              <w:rPr>
                <w:sz w:val="18"/>
                <w:szCs w:val="18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2019-2021 гг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(ежекварталь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 (по мере необходимост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г. (ежегод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района Кинельский Самарской области на 2019-2021 гг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z w:val="18"/>
          <w:szCs w:val="18"/>
        </w:rPr>
      </w:pPr>
      <w:r>
        <w:rPr>
          <w:rStyle w:val="StrongEmphasis"/>
          <w:color w:val="000000"/>
          <w:spacing w:val="-8"/>
          <w:sz w:val="18"/>
          <w:szCs w:val="18"/>
        </w:rPr>
        <w:t xml:space="preserve">ход и итоги реализации муниципальной программы «Противодействие </w:t>
      </w:r>
      <w:r>
        <w:rPr>
          <w:b/>
          <w:bCs/>
          <w:color w:val="000000"/>
          <w:spacing w:val="-8"/>
          <w:sz w:val="18"/>
          <w:szCs w:val="18"/>
        </w:rPr>
        <w:t>коррупции в сельском поселении Богдановка муниципального района Кинельский Самарской области на 2019-2021 гг.»</w:t>
      </w:r>
    </w:p>
    <w:p>
      <w:pPr>
        <w:pStyle w:val="Normal"/>
        <w:shd w:fill="FFFFFF" w:val="clear"/>
        <w:ind w:right="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10"/>
        <w:gridCol w:w="1245"/>
        <w:gridCol w:w="1020"/>
        <w:gridCol w:w="1080"/>
        <w:gridCol w:w="1080"/>
        <w:gridCol w:w="1590"/>
        <w:gridCol w:w="1420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/п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змерени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ед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pacing w:val="-1"/>
          <w:sz w:val="18"/>
          <w:szCs w:val="18"/>
          <w:lang w:val="de-DE" w:eastAsia="ru-RU"/>
        </w:rPr>
      </w:pPr>
      <w:r>
        <w:rPr>
          <w:rFonts w:eastAsia="Calibri"/>
          <w:color w:val="000000"/>
          <w:spacing w:val="-1"/>
          <w:sz w:val="18"/>
          <w:szCs w:val="1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none</dc:creator>
  <dc:description/>
  <dc:language>en-US</dc:language>
  <cp:lastModifiedBy>Светлана Викторовна Федотова</cp:lastModifiedBy>
  <cp:lastPrinted>2018-11-28T09:05:00Z</cp:lastPrinted>
  <dcterms:modified xsi:type="dcterms:W3CDTF">2018-12-11T07:02:00Z</dcterms:modified>
  <cp:revision>2</cp:revision>
  <dc:subject/>
  <dc:title>Российская Федерация</dc:title>
</cp:coreProperties>
</file>