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240030</wp:posOffset>
                </wp:positionV>
                <wp:extent cx="5775325" cy="994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5pt;height:78.3pt;mso-wrap-distance-left:0pt;mso-wrap-distance-right:0pt;mso-wrap-distance-top:0pt;mso-wrap-distance-bottom:0pt;margin-top:-18.9pt;mso-position-vertical-relative:text;margin-left: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января 2019 года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07.2005 №115-ФЗ «О концессионных соглашениях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илагаемый перечень объектов, в отношении которых планируется заключение концессионных соглаш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2.</w:t>
        <w:tab/>
        <w:t xml:space="preserve">Разместить данное постановление на официальном сайте Российской Федераци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на официальном сайте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дановка:</w:t>
        <w:tab/>
        <w:tab/>
        <w:tab/>
        <w:tab/>
        <w:tab/>
        <w:tab/>
        <w:tab/>
        <w:tab/>
        <w:t>А.А. Ек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18815</wp:posOffset>
                </wp:positionH>
                <wp:positionV relativeFrom="paragraph">
                  <wp:posOffset>-314325</wp:posOffset>
                </wp:positionV>
                <wp:extent cx="287909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Cs w:val="20"/>
                              </w:rPr>
                              <w:t>6 от 22.01.201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69.1pt;mso-wrap-distance-left:0pt;mso-wrap-distance-right:0pt;mso-wrap-distance-top:0pt;mso-wrap-distance-bottom:0pt;margin-top:-24.75pt;mso-position-vertical-relative:text;margin-left:25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</w:t>
                      </w:r>
                    </w:p>
                    <w:p>
                      <w:pPr>
                        <w:pStyle w:val="Style18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№</w:t>
                      </w:r>
                      <w:r>
                        <w:rPr>
                          <w:szCs w:val="20"/>
                        </w:rPr>
                        <w:t>6 от 22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еречень объектов, в отношении которых планируется заключение концессионных согла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30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870"/>
        <w:gridCol w:w="5790"/>
        <w:gridCol w:w="3000"/>
      </w:tblGrid>
      <w:tr>
        <w:trPr/>
        <w:tc>
          <w:tcPr>
            <w:tcW w:w="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, который планируется передать в концессию</w:t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й срок проведения конкурсных процедур по передаче в концессию</w:t>
            </w:r>
          </w:p>
        </w:tc>
      </w:tr>
      <w:tr>
        <w:trPr/>
        <w:tc>
          <w:tcPr>
            <w:tcW w:w="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 Рожновского. Самарская область, Кинельский район, с. Богдановка, ул. Западная. Площадь застройки — 1,2 кв.м., высота — 24 м., год ввода в эксплуатацию — 1980. Кадастровый номер: 63:22:0506001:2977</w:t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9 года</w:t>
            </w:r>
          </w:p>
        </w:tc>
      </w:tr>
      <w:tr>
        <w:trPr/>
        <w:tc>
          <w:tcPr>
            <w:tcW w:w="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 Рожновского. Самарская область, Кинельский район, с. Кривая Лука. Площадь застройки — 1,9 кв.м., высота — 8,5 м., год ввода в эксплуатацию — 1980. Кадастровый номер: 63:22:0504009:44</w:t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9 года</w:t>
            </w:r>
          </w:p>
        </w:tc>
      </w:tr>
      <w:tr>
        <w:trPr/>
        <w:tc>
          <w:tcPr>
            <w:tcW w:w="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 Рожновского. Самарская область, Кинельский район, аул Казахский. Площадь застройки — 1,9 кв.м., высота — 8,5 м., год ввода в эксплуатацию — 1980. Кадастровый номер: 63:22:0504001:22</w:t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9 года</w:t>
            </w:r>
          </w:p>
        </w:tc>
      </w:tr>
      <w:tr>
        <w:trPr/>
        <w:tc>
          <w:tcPr>
            <w:tcW w:w="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, расположенный по адресу: Самарская область, Кинельский район,                   с. Богдановка, протяженностью 10730,75 м., инв №280, год постройки — 1980.</w:t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9 года</w:t>
            </w:r>
          </w:p>
        </w:tc>
      </w:tr>
      <w:tr>
        <w:trPr/>
        <w:tc>
          <w:tcPr>
            <w:tcW w:w="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, расположенный по адресу: Самарская область, Кинельский район,                  с. Кривая Лука, протяженностью 2000 м., инв №280а, год постройки — 1980.</w:t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, расположенный по адресу: Самарская область, Кинельский район, аул Казахский, протяженностью 3700 м., инв №280б, год постройки — 1980.</w:t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9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@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22:00Z</dcterms:created>
  <dc:creator>User</dc:creator>
  <dc:description/>
  <dc:language>en-US</dc:language>
  <cp:lastModifiedBy>Светлана Викторовна Федотова</cp:lastModifiedBy>
  <cp:lastPrinted>2019-01-29T20:03:00Z</cp:lastPrinted>
  <dcterms:modified xsi:type="dcterms:W3CDTF">2019-01-31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