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в Постановление №129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муниципального района Кинельский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на 2018-2020 гг.» от 07.11.2017 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9 «Об утверждении муниципальной 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0 гг.» от 07.11.2017 г.» следующие изменения: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4622,9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678,3 тыс. руб.; 2019 год – 1472,3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472,3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4622,9 тыс. рублей, в том числе по годам: 2018 год –  1678,3 тыс. руб.; 2019 год – 1472,3 тыс. руб.; 2020 год – 1472,3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Благоустройство территории сельского поселения Богдановка муниципального района Кинельский Самарской области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60 «О внесение изменений в Постановление №129 </w:t>
      </w: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Благоустройство территории сельского поселения Богдановка муниципальног</w:t>
      </w:r>
      <w:r>
        <w:rPr>
          <w:color w:val="000000"/>
          <w:sz w:val="28"/>
          <w:szCs w:val="28"/>
          <w:lang w:val="en-US"/>
        </w:rPr>
        <w:t>о района</w:t>
      </w:r>
      <w:r>
        <w:rPr>
          <w:color w:val="000000"/>
          <w:sz w:val="28"/>
          <w:szCs w:val="28"/>
        </w:rPr>
        <w:t xml:space="preserve"> Кинельский  Самарской области на 2018-2020 гг.» от 07.11.2017 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23.04.2018 г., опубликованное в газете «Вестник Богдановки» за №11 (193) от 30.04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  <w:r>
        <w:rPr>
          <w:rStyle w:val="StrongEmphasis"/>
          <w:color w:val="000000"/>
          <w:spacing w:val="-8"/>
          <w:sz w:val="28"/>
          <w:szCs w:val="28"/>
        </w:rPr>
        <w:t>«Благоустройств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«Благоустройство территории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2715"/>
        <w:gridCol w:w="1365"/>
        <w:gridCol w:w="1185"/>
        <w:gridCol w:w="1125"/>
        <w:gridCol w:w="1095"/>
        <w:gridCol w:w="1125"/>
        <w:gridCol w:w="206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Содержание спортивных, детских площадок, а также </w:t>
            </w:r>
            <w:r>
              <w:rPr>
                <w:rStyle w:val="FontStyle17"/>
                <w:b w:val="false"/>
                <w:bCs w:val="false"/>
                <w:color w:val="000000"/>
                <w:sz w:val="28"/>
                <w:szCs w:val="28"/>
              </w:rPr>
              <w:t>существующих парков, скверов,</w:t>
            </w: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5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3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обретение и установка контейнерных 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43,3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контейнерных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15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18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30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300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90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  <w:lang w:eastAsia="ru-RU"/>
              </w:rPr>
              <w:t>299,7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236,9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6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сполнение муниципального зада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8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2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2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22,9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8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9-03-22T07:08:00Z</dcterms:modified>
  <cp:revision>2</cp:revision>
  <dc:subject/>
  <dc:title>Российская Федерация</dc:title>
</cp:coreProperties>
</file>