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9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на 2018-2020 гг.» от 07.11.2017 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9 «Об утверждении муниципальной 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 от 07.11.2017 г.»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4368,8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678,3 тыс. руб.; 2019 год – 1462,3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28,2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4368,8 тыс. рублей, в том числе по годам: 2018 год –  1678,3 тыс. руб.; 2019 год – 1462,3 тыс. руб.; 2020 год – 1228,2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муниципального района Кинельский Самарской области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18 «О внесение изменений в Постановление №129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Благоустройство территории сельского поселения Богдановка муниципальног</w:t>
      </w:r>
      <w:r>
        <w:rPr>
          <w:color w:val="000000"/>
          <w:sz w:val="28"/>
          <w:szCs w:val="28"/>
          <w:lang w:val="en-US"/>
        </w:rPr>
        <w:t>о района</w:t>
      </w:r>
      <w:r>
        <w:rPr>
          <w:color w:val="000000"/>
          <w:sz w:val="28"/>
          <w:szCs w:val="28"/>
        </w:rPr>
        <w:t xml:space="preserve"> Кинельский  Самарской области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30.10.2018 г., 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А.А. Ек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8"/>
          <w:szCs w:val="28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6" w:type="dxa"/>
        <w:jc w:val="left"/>
        <w:tblInd w:w="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2715"/>
        <w:gridCol w:w="1365"/>
        <w:gridCol w:w="1185"/>
        <w:gridCol w:w="1125"/>
        <w:gridCol w:w="1095"/>
        <w:gridCol w:w="1125"/>
        <w:gridCol w:w="206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3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обретение и установка контейнерных 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43,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контейнерных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3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4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45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270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55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22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99,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92,1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5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муниципального зада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8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2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5,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9-03-22T07:21:00Z</dcterms:modified>
  <cp:revision>2</cp:revision>
  <dc:subject/>
  <dc:title>Российская Федерация</dc:title>
</cp:coreProperties>
</file>