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6415, с. Богдановка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л. Конычева,20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л: 8 (84663)3-61-24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8 (84663)3-61-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№16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йона Кинельский Самарской области от 07.11.2017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29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Об утверждении муниципальной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Богдановка муниципального района Кинельский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0 гг.»» » 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right="-1" w:hanging="0"/>
        <w:jc w:val="both"/>
        <w:rPr/>
      </w:pP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1.2017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2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0 гг.» 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постановления изложить в следующей редакции: «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1 гг.»»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2018-2020 гг.»</w:t>
      </w:r>
      <w:r>
        <w:rPr>
          <w:rFonts w:cs="Times New Roman" w:ascii="Times New Roman" w:hAnsi="Times New Roman"/>
          <w:sz w:val="28"/>
          <w:szCs w:val="28"/>
        </w:rPr>
        <w:t>, утверждённую постановлением администрации сельского поселения Богдановка муниципального района Кинельский Самарской области от 07.11.2017  № 12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подразделе «Сельское поселение Богдановка» раздела «Нормативные правовые акты сельских поселени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Екимов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4 от 11.12.2018 г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муниципальную программу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лагоустройство территории сельского поселения  Богдановка муниципального района Кинельский Самарской области на 2018-2020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от 07.11.2017 г. № 129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звание паспорта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0 гг.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1 гг.»»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В паспорте программы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Муниципальная программ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1 гг.»»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зицию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астники муниципальной программ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БУ сельского поселения Богдановка муниципального района Кинельский Самарской области «Чистое село»;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зицию «Планы мероприятий с указанием сроков реализ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аление сухостойных, больных и аварийных деревьев, обрезка кроны деревьев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и установка контейнерных  площадок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и ремонт контейнерных площадок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зеленение населенных пунктов сельского поселения Богдановка муниципального района Кинельский Самарской обла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квидация несанкционированных свалок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кос травяного покрова в полосе отвода дорог местного значения сельского поселения Богдановка муниципального района Кинельский Самарской обла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кос мест общего пользования и бесхозных территорий; 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квидация выявленных очагов произрастания дикорастущей конопли методом скашивания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сячников по санитарной очистке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чие мероприятия по благоустройст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201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2021гг.»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ализация Программы рассчитана на 1 этап. Срок реализации Программы 2018-2021 гг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Общий объем финансовых средств, необходимых для реализации программы в период с 2018 по 2021 год, за счет бюджета сельского поселения Богдановка муниципального района Кинельский Самарской области, формируемых в том числе за счёт средств поступивших из областного бюджета составляет - 5802,0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1883,3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1462,3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228,2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228,2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27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 CYR" w:hAnsi="Times New Roman CYR"/>
          <w:sz w:val="28"/>
          <w:lang w:val="ru-RU"/>
        </w:rPr>
        <w:t>год — 227,0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год — 0,0 тыс. руб.;</w:t>
      </w:r>
    </w:p>
    <w:p>
      <w:pPr>
        <w:pStyle w:val="Normal"/>
        <w:ind w:left="-113" w:firstLine="850"/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8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Fonts w:cs="Times New Roman CYR" w:ascii="Times New Roman CYR" w:hAnsi="Times New Roman CYR"/>
          <w:sz w:val="28"/>
          <w:lang w:val="ru-RU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ограмм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Разделе 2.3. </w:t>
      </w:r>
      <w:r>
        <w:rPr>
          <w:rFonts w:cs="Times New Roman" w:ascii="Times New Roman" w:hAnsi="Times New Roman"/>
          <w:sz w:val="28"/>
          <w:szCs w:val="28"/>
        </w:rPr>
        <w:t>«Планируемые конечные результаты реализации Программы» предложение «Реализация Программы к 2020 году предполагает достижение следующих результатов: » заменить на «Реализация Программы к 2021 году предполагает достижение следующих результатов:»</w:t>
        <w:tab/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еречень мероприятий муниципальной программы «Благоустройство территории сельского поселения  Богдановка муниципального района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1 к настоящему постановлению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дел 4.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Реализация Программы рассчитана на 1 этап. Срок реализации Программы 2018-2021 г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Общий объем финансовых средств, необходимых для реализации программы в период с 2018 по 2021 год, за счет бюджета сельского поселения Богдановка муниципального района Кинельский Самарской области, формируемых в том числе за счёт средств поступивших из областного бюджета составляет - 5802,0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1883,3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1462,3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228,2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228,2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27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 CYR" w:hAnsi="Times New Roman CYR"/>
          <w:sz w:val="28"/>
          <w:lang w:val="ru-RU"/>
        </w:rPr>
        <w:t>год — 227,0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год — 0,0 тыс. руб.;</w:t>
      </w:r>
    </w:p>
    <w:p>
      <w:pPr>
        <w:pStyle w:val="Normal"/>
        <w:ind w:left="-113" w:firstLine="850"/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8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Fonts w:cs="Times New Roman CYR" w:ascii="Times New Roman CYR" w:hAnsi="Times New Roman CYR"/>
          <w:sz w:val="28"/>
          <w:lang w:val="ru-RU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перечень  показателей (индикаторов) Программы, характеризующих ежегодный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>ход и итоги реализа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муниципальной программе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изложить в редакции согласно приложению №2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Благоустрой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территории сельского поселения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Богдановка 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района Кинельский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Самарской области на 2018-2021 гг.»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«Благоустройство территории сельского поселения Богдановка муниципального района Кинельский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амарской области на 2018-2021 гг.»</w:t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Содержание спортивных, детских площадок, а также </w:t>
            </w:r>
            <w:r>
              <w:rPr>
                <w:rStyle w:val="FontStyle17"/>
                <w:b w:val="false"/>
                <w:bCs w:val="false"/>
                <w:color w:val="000000"/>
                <w:sz w:val="20"/>
                <w:szCs w:val="20"/>
                <w:lang w:val="ru-RU"/>
              </w:rPr>
              <w:t>существующих парков, скверов,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highlight w:val="whit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highlight w:val="whit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highlight w:val="whit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highlight w:val="whit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highlight w:val="whit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0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highlight w:val="whit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highlight w:val="whit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highlight w:val="whit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0,6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highlight w:val="whit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2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Благоустрой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территории сельского поселения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Богдановка 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района Кинельский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ход и итоги реализации муниципальной программы  «Благоустрой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района Кинельский Самарской области на 2018-2020 гг.»</w:t>
      </w:r>
    </w:p>
    <w:tbl>
      <w:tblPr>
        <w:tblW w:w="500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04"/>
        <w:gridCol w:w="1284"/>
        <w:gridCol w:w="974"/>
        <w:gridCol w:w="977"/>
        <w:gridCol w:w="974"/>
        <w:gridCol w:w="977"/>
        <w:gridCol w:w="974"/>
        <w:gridCol w:w="996"/>
      </w:tblGrid>
      <w:tr>
        <w:trPr>
          <w:tblHeader w:val="true"/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благоустроенных территорий общего пользования  зелеными насаждениями (парки, скверы и др.)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1: повышение уровня внешнего благоустройства и</w:t>
              <w:br/>
              <w:t>санитарного содержания населённых пунктов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2:  совершенствование эстетического вида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3: активизации работ по благоустройству территории сельского поселения Богдановка муниципального района Кинельский Самарской области в границах населённых пунктов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жителей поселения, охваченных централизованным сбором и вывозом твердых бытовых отходов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3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предприятий и организаций сельского поселения Богдановка муниципального района Кинельский Самарской области вовлеченных к работам по благоустройству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ровень обеспеченности кладбищ ограждением в сельском поселении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существление работ по благоустройству кладбищ сельского поселения Богдановка муниципального района Кинельский Сама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5840" w:h="12240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15:07:00Z</cp:lastPrinted>
  <dcterms:modified xsi:type="dcterms:W3CDTF">2019-03-22T07:25:00Z</dcterms:modified>
  <cp:revision>2</cp:revision>
  <dc:subject/>
  <dc:title/>
</cp:coreProperties>
</file>